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Директор МКОУ «Зареченская НШ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____________   </w:t>
      </w:r>
      <w:r>
        <w:rPr>
          <w:rFonts w:cs="Times New Roman" w:ascii="Times New Roman" w:hAnsi="Times New Roman"/>
          <w:u w:val="single"/>
        </w:rPr>
        <w:t>Шумский И.Н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ИО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____ 2024 год  </w:t>
      </w:r>
      <w:r>
        <w:rPr>
          <w:rFonts w:cs="Times New Roman" w:ascii="Times New Roman" w:hAnsi="Times New Roman"/>
        </w:rPr>
        <w:t xml:space="preserve">       МП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Отчет</w:t>
        <w:br/>
        <w:t>о результатах деятельности муниципального учреждения муниципального образования город Ефремов  и об использовании закрепленного за ним муниципального имущества</w:t>
      </w:r>
    </w:p>
    <w:p>
      <w:pPr>
        <w:pStyle w:val="Empty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7093"/>
        <w:gridCol w:w="2018"/>
        <w:gridCol w:w="1882"/>
      </w:tblGrid>
      <w:tr>
        <w:trPr/>
        <w:tc>
          <w:tcPr>
            <w:tcW w:w="4082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на 1 января 2024 г.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07.02.2024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по Сводному реес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lang w:val="en-US"/>
              </w:rPr>
              <w:t>20988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093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ИН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113010725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реждение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ое казенное общеобразовательное учреждение "Зареченская начальная  школа"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КП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711301001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ип учреждения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казенное - "01", бюджетное - "02", автономное - "03")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рган, осуществляющий функции и полномочия учредителя</w:t>
            </w:r>
          </w:p>
        </w:tc>
        <w:tc>
          <w:tcPr>
            <w:tcW w:w="7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Администрация муниципального образования город Ефремов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404917355/53f89421bbdaf741eb2d1ecc4ddb4c33/" \l "block_100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БК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851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ублично-правовое образование</w:t>
            </w:r>
          </w:p>
        </w:tc>
        <w:tc>
          <w:tcPr>
            <w:tcW w:w="7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Ефремовский городской округ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right"/>
              <w:rPr>
                <w:color w:val="464C55"/>
              </w:rPr>
            </w:pPr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</w:rPr>
                <w:t>ОКТМО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7071400000</w:t>
            </w:r>
          </w:p>
        </w:tc>
      </w:tr>
      <w:tr>
        <w:trPr/>
        <w:tc>
          <w:tcPr>
            <w:tcW w:w="4082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ериодичность: годовая</w:t>
            </w:r>
          </w:p>
        </w:tc>
        <w:tc>
          <w:tcPr>
            <w:tcW w:w="7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1. Результаты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исполнения муниципального задания</w:t>
      </w:r>
      <w:r>
        <w:rPr>
          <w:color w:val="FF0000"/>
          <w:sz w:val="28"/>
          <w:szCs w:val="28"/>
        </w:rPr>
        <w:t xml:space="preserve">  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15"/>
        <w:gridCol w:w="2835"/>
        <w:gridCol w:w="3685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установленного в муниципальном зада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в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ено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чины отклонений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2.  Сведения об услугах, оказываемых сверх   установленного муниципального задания</w:t>
      </w:r>
      <w:r>
        <w:rPr>
          <w:bCs/>
          <w:color w:val="FF0000"/>
          <w:sz w:val="28"/>
          <w:szCs w:val="28"/>
        </w:rPr>
        <w:t xml:space="preserve">  </w:t>
      </w:r>
    </w:p>
    <w:tbl>
      <w:tblPr>
        <w:tblW w:w="1412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40"/>
        <w:gridCol w:w="1469"/>
        <w:gridCol w:w="1092"/>
        <w:gridCol w:w="1743"/>
        <w:gridCol w:w="1134"/>
        <w:gridCol w:w="2219"/>
        <w:gridCol w:w="1417"/>
        <w:gridCol w:w="991"/>
      </w:tblGrid>
      <w:tr>
        <w:trPr>
          <w:trHeight w:val="6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казываемых услу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3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оказанных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оказания услуг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ведения о работах, выполняемых сверх </w:t>
      </w:r>
      <w:r>
        <w:rPr/>
        <w:t xml:space="preserve">установленного муниципального 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5"/>
        <w:gridCol w:w="1033"/>
        <w:gridCol w:w="1541"/>
        <w:gridCol w:w="1022"/>
        <w:gridCol w:w="1552"/>
        <w:gridCol w:w="1173"/>
        <w:gridCol w:w="2248"/>
        <w:gridCol w:w="1401"/>
        <w:gridCol w:w="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ыполняемых рабо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выполненных рабо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выполнения работ, руб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</w:t>
      </w:r>
      <w:r>
        <w:rPr>
          <w:bCs/>
          <w:color w:val="FF0000"/>
          <w:sz w:val="28"/>
          <w:szCs w:val="28"/>
        </w:rPr>
        <w:t xml:space="preserve">Сведения о производимой продукции  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9"/>
        <w:gridCol w:w="1032"/>
        <w:gridCol w:w="2100"/>
        <w:gridCol w:w="1018"/>
        <w:gridCol w:w="1491"/>
        <w:gridCol w:w="1371"/>
        <w:gridCol w:w="1943"/>
        <w:gridCol w:w="856"/>
        <w:gridCol w:w="1142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изводимой продук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5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произведенной продук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реализации продукции, 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907"/>
        <w:gridCol w:w="1417"/>
        <w:gridCol w:w="1786"/>
        <w:gridCol w:w="1673"/>
        <w:gridCol w:w="1701"/>
        <w:gridCol w:w="57"/>
      </w:tblGrid>
      <w:tr>
        <w:trPr/>
        <w:tc>
          <w:tcPr>
            <w:tcW w:w="154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ведения о поступлениях и выплатах учреждения </w:t>
            </w:r>
          </w:p>
        </w:tc>
      </w:tr>
      <w:tr>
        <w:trPr/>
        <w:tc>
          <w:tcPr>
            <w:tcW w:w="154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ях учреждения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оступлений, 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тчетный финансовый г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од, предшествующий отчетному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из федераль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из бюджета Тульской области и местного 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0"/>
                <w:szCs w:val="20"/>
              </w:rPr>
              <w:t>доходы в виде платы за оказание услуг (выполнение работ) в рамках установленного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0"/>
                <w:szCs w:val="20"/>
              </w:rPr>
              <w:t>доходы от оказания услуг, выполнения работ, реализации готовой продукции сверх установленного муниципаль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услуг в рамках обязательного медицинского страховани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медицинских услуг, предоставляемых женщинам в период беременности, женщинам и новорожденным в период родов и в послеродовой пери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интеллектуальной деятельности и средствами индивидуал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депозитам учреждения в кредитных организация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остаткам средств на счетах учреждения в кредитных организациях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займ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иным финансовым инструмента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от выбытия не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от выбытия 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696"/>
        <w:gridCol w:w="13"/>
        <w:gridCol w:w="708"/>
        <w:gridCol w:w="567"/>
        <w:gridCol w:w="709"/>
        <w:gridCol w:w="567"/>
        <w:gridCol w:w="709"/>
        <w:gridCol w:w="65"/>
        <w:gridCol w:w="785"/>
        <w:gridCol w:w="709"/>
        <w:gridCol w:w="567"/>
        <w:gridCol w:w="709"/>
        <w:gridCol w:w="709"/>
        <w:gridCol w:w="567"/>
        <w:gridCol w:w="567"/>
        <w:gridCol w:w="850"/>
        <w:gridCol w:w="8"/>
        <w:gridCol w:w="688"/>
        <w:gridCol w:w="13"/>
        <w:gridCol w:w="567"/>
        <w:gridCol w:w="709"/>
        <w:gridCol w:w="708"/>
      </w:tblGrid>
      <w:tr>
        <w:trPr/>
        <w:tc>
          <w:tcPr>
            <w:tcW w:w="772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 выплатах учреждения </w:t>
            </w:r>
          </w:p>
        </w:tc>
        <w:tc>
          <w:tcPr>
            <w:tcW w:w="8156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за отчетный период, всего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%</w:t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счет средств субсидии на выполнение муний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 на ины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ранта в форм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т приносящей доход деятельности, всего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 счет средств, полученных от оказания услуг, выполнения 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ализации продукции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езвозмездных поступ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в общей сумме выплат, отраженных в графе</w:t>
            </w:r>
            <w:r>
              <w:rPr>
                <w:sz w:val="28"/>
                <w:szCs w:val="28"/>
              </w:rPr>
              <w:t xml:space="preserve"> 3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бюджета  и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компенсационные выплаты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еден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ций и иные формы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ые        выпл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енежных обесп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енежных средств на депозитны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4. Сведения о кредиторской задолженности и обязательствах учре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0"/>
        <w:gridCol w:w="974"/>
        <w:gridCol w:w="1052"/>
        <w:gridCol w:w="1009"/>
        <w:gridCol w:w="993"/>
        <w:gridCol w:w="455"/>
        <w:gridCol w:w="624"/>
        <w:gridCol w:w="567"/>
        <w:gridCol w:w="624"/>
        <w:gridCol w:w="1191"/>
        <w:gridCol w:w="624"/>
        <w:gridCol w:w="749"/>
        <w:gridCol w:w="964"/>
        <w:gridCol w:w="989"/>
        <w:gridCol w:w="7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редиторской задолженности на начало года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редиторской задолженности на конец отчетного период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срок оплаты наступил в отчетном финансовом год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срок оплаты наступает в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е, 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 в янва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чередном финансовом году и плановом период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тензионным требова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оступившим расчетным докум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заработной пл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плате стипендий, пособий, пенс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в бюджет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зврату в бюджет средств субсидий (грантов в форме субсидий)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0"/>
                <w:szCs w:val="20"/>
              </w:rPr>
              <w:t>в связи с невыполнением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0"/>
                <w:szCs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оваров, работ, услуг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,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бличным договор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, связанным с причинением вреда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. Сведения о доходах учреждения в виде прибыли, приходящейся на доли в уставных (складочных) капиталах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хозяйственных товариществ и обществ, или дивидендов по акциям, принадлежащим учреждению </w:t>
      </w:r>
      <w:hyperlink r:id="rId6">
        <w:r>
          <w:rPr>
            <w:rStyle w:val="InternetLink"/>
            <w:bCs/>
          </w:rPr>
          <w:t xml:space="preserve">&lt;1&gt; </w:t>
        </w:r>
      </w:hyperlink>
      <w:r>
        <w:rPr>
          <w:bCs/>
          <w:color w:val="FF0000"/>
          <w:sz w:val="28"/>
          <w:szCs w:val="28"/>
        </w:rPr>
        <w:t xml:space="preserve"> Не заполняем</w:t>
      </w:r>
    </w:p>
    <w:tbl>
      <w:tblPr>
        <w:tblW w:w="1430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852"/>
        <w:gridCol w:w="1020"/>
        <w:gridCol w:w="1134"/>
        <w:gridCol w:w="1276"/>
        <w:gridCol w:w="992"/>
        <w:gridCol w:w="1077"/>
        <w:gridCol w:w="1616"/>
        <w:gridCol w:w="1134"/>
        <w:gridCol w:w="1134"/>
        <w:gridCol w:w="197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ожени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по перечислению части прибыли (дивидендов) 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длежащие получению за отчетный пери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реждением по перечислению части прибы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видендов) на конец отчетн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й вид деятель-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, руб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формируются в случаях, если в соответствии с законодательством установлена возможность создания хозяйственных товариществ и общест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&lt;2&gt; Указывается вид вложений «1» - денежные средства, «2» - имущество, «3» - право пользования нематериальными актив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росроченной кредиторской задолженности  </w:t>
      </w:r>
    </w:p>
    <w:tbl>
      <w:tblPr>
        <w:tblW w:w="1521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33"/>
        <w:gridCol w:w="586"/>
        <w:gridCol w:w="1089"/>
        <w:gridCol w:w="851"/>
        <w:gridCol w:w="852"/>
        <w:gridCol w:w="898"/>
        <w:gridCol w:w="709"/>
        <w:gridCol w:w="992"/>
        <w:gridCol w:w="708"/>
        <w:gridCol w:w="709"/>
        <w:gridCol w:w="709"/>
        <w:gridCol w:w="709"/>
        <w:gridCol w:w="737"/>
        <w:gridCol w:w="822"/>
        <w:gridCol w:w="1276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значения просроченной кредиторской задолженност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&lt;3&gt; 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ред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 нее по испол-нительным листа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день,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-ных величинах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 xml:space="preserve">&lt;5&gt; </w:t>
              </w:r>
            </w:hyperlink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9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 18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80 дней прос-роч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заработной пл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стипендий, пособий, пен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в бюджет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невыполне-нием муниципаль-ного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недостиже-нием результатов предоставле-ния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невыполне-нием условий соглашений, в том числе по софинансиро-ванию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оваров, работ, услуг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бличным договор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, связанным с причинением вреда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6&gt; Указывается общая сумма увеличения или уменьшения кредиторской задолженно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.7.  </w:t>
      </w:r>
      <w:r>
        <w:rPr>
          <w:sz w:val="28"/>
          <w:szCs w:val="28"/>
        </w:rPr>
        <w:t xml:space="preserve">Сведения о задолженности по ущербу, недостачам, хищениям денежных средств и материальных ценностей </w:t>
      </w:r>
    </w:p>
    <w:tbl>
      <w:tblPr>
        <w:tblW w:w="1488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709"/>
        <w:gridCol w:w="680"/>
        <w:gridCol w:w="879"/>
        <w:gridCol w:w="680"/>
        <w:gridCol w:w="1020"/>
        <w:gridCol w:w="1133"/>
        <w:gridCol w:w="709"/>
        <w:gridCol w:w="737"/>
        <w:gridCol w:w="822"/>
        <w:gridCol w:w="1135"/>
        <w:gridCol w:w="737"/>
        <w:gridCol w:w="1390"/>
        <w:gridCol w:w="737"/>
        <w:gridCol w:w="110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hanging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озмещению ущерба на начало год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достач, хищений, нанесения ущерб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о недостач, хищений, нанесения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зыскано с винов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установл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не установл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решению су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 xml:space="preserve">1.8. Сведения о численности сотрудников  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602"/>
        <w:gridCol w:w="1098"/>
        <w:gridCol w:w="850"/>
        <w:gridCol w:w="993"/>
        <w:gridCol w:w="572"/>
        <w:gridCol w:w="567"/>
        <w:gridCol w:w="987"/>
        <w:gridCol w:w="1129"/>
        <w:gridCol w:w="846"/>
        <w:gridCol w:w="996"/>
        <w:gridCol w:w="993"/>
        <w:gridCol w:w="714"/>
        <w:gridCol w:w="850"/>
        <w:gridCol w:w="857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ам гражданско-правового характера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совмести-тельству (по совмещению должностей)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внешнему совмести-тельств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и учреждения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не являющиеся сотрудниками учреждения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основным видам деятельно-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основным видам деятельно-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персонал, всег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й персонал, всего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&lt;14&gt;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управленческий персонал, всего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ind w:left="-720" w:hanging="96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оплате труда</w:t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67"/>
        <w:gridCol w:w="1275"/>
        <w:gridCol w:w="1134"/>
        <w:gridCol w:w="1134"/>
        <w:gridCol w:w="709"/>
        <w:gridCol w:w="1134"/>
        <w:gridCol w:w="1134"/>
        <w:gridCol w:w="595"/>
        <w:gridCol w:w="1191"/>
        <w:gridCol w:w="1332"/>
        <w:gridCol w:w="851"/>
        <w:gridCol w:w="1032"/>
        <w:gridCol w:w="890"/>
        <w:gridCol w:w="123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ерсон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договорам гражданско-правового характера, руб.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внешнему совмести-тельству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м учрежд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не являющимися сотрудниками учрежде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условия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от приносящей доход деятельности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го рабочего време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го рабочего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-ного и областного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персонал, всего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-тельный персонал, всего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&lt;19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92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92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управлен-ческий персонал, всего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2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73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2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73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3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3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6438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93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8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34"/>
        <w:gridCol w:w="1392"/>
        <w:gridCol w:w="709"/>
        <w:gridCol w:w="1276"/>
        <w:gridCol w:w="908"/>
        <w:gridCol w:w="708"/>
        <w:gridCol w:w="1134"/>
        <w:gridCol w:w="1361"/>
        <w:gridCol w:w="1027"/>
        <w:gridCol w:w="1325"/>
        <w:gridCol w:w="1167"/>
        <w:gridCol w:w="11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ему совместительству (совмещению должностей)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шнему совместительств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и областного бюдже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и областного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4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6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4"/>
        <w:gridCol w:w="1392"/>
        <w:gridCol w:w="1027"/>
        <w:gridCol w:w="1383"/>
        <w:gridCol w:w="1015"/>
        <w:gridCol w:w="708"/>
        <w:gridCol w:w="1134"/>
        <w:gridCol w:w="1276"/>
        <w:gridCol w:w="1027"/>
        <w:gridCol w:w="1360"/>
        <w:gridCol w:w="901"/>
        <w:gridCol w:w="917"/>
        <w:gridCol w:w="3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и областного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и областного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Style13"/>
        <w:jc w:val="both"/>
        <w:rPr/>
      </w:pPr>
      <w:r>
        <w:rPr>
          <w:sz w:val="20"/>
          <w:szCs w:val="20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/>
      </w:pPr>
      <w:r>
        <w:rPr>
          <w:sz w:val="20"/>
          <w:szCs w:val="20"/>
        </w:rPr>
        <w:t>&lt;13&gt; Детализация показателей по группе (категории) персонала установлена настоящим Порядком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/>
      </w:pPr>
      <w:r>
        <w:rPr>
          <w:sz w:val="20"/>
          <w:szCs w:val="20"/>
        </w:rPr>
        <w:t>&lt;17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Style13"/>
        <w:jc w:val="both"/>
        <w:rPr/>
      </w:pPr>
      <w:r>
        <w:rPr>
          <w:sz w:val="20"/>
          <w:szCs w:val="20"/>
        </w:rPr>
        <w:t>&lt;18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/>
      </w:pPr>
      <w:r>
        <w:rPr>
          <w:sz w:val="20"/>
          <w:szCs w:val="20"/>
        </w:rPr>
        <w:t>&lt;19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/>
      </w:pPr>
      <w:r>
        <w:rPr>
          <w:sz w:val="20"/>
          <w:szCs w:val="20"/>
        </w:rPr>
        <w:t>&lt;20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 xml:space="preserve">1.9. Сведения о счетах учреждения, открытых в кредитных организациях  </w:t>
      </w:r>
    </w:p>
    <w:tbl>
      <w:tblPr>
        <w:tblW w:w="154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  <w:gridCol w:w="1701"/>
        <w:gridCol w:w="1446"/>
        <w:gridCol w:w="2665"/>
        <w:gridCol w:w="1843"/>
        <w:gridCol w:w="243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 в кредит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чета </w:t>
            </w:r>
            <w:hyperlink r:id="rId38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, в соответствии с которым открыт сч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на счете на начало года </w:t>
            </w:r>
            <w:hyperlink r:id="rId39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на счете на конец отчетного периода </w:t>
            </w:r>
            <w:hyperlink r:id="rId40">
              <w:r>
                <w:rPr>
                  <w:rStyle w:val="InternetLink"/>
                </w:rPr>
                <w:t>&lt;22&gt;</w:t>
              </w:r>
            </w:hyperlink>
          </w:p>
        </w:tc>
      </w:tr>
      <w:tr>
        <w:trPr>
          <w:trHeight w:val="2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чета в кредитных организациях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чета в кредитных организация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>
          <w:sz w:val="20"/>
          <w:szCs w:val="20"/>
        </w:rPr>
        <w:t>&lt;21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Style13"/>
        <w:jc w:val="both"/>
        <w:rPr/>
      </w:pPr>
      <w:r>
        <w:rPr>
          <w:sz w:val="20"/>
          <w:szCs w:val="20"/>
        </w:rPr>
        <w:t>&lt;22&gt; Показатели счетов в иностранной валюте указываются в рублевом эквивалент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.10. Суммы поступлений (с учетом возвратов) в разрезе поступлений, предусмотренных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поступления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1.11. Суммы выплат (с учетом  восстановленных кассовых выплат) в разрезе выплат,  предусмотренных Планом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выплаты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2. Показатели кассового исполнения бюджетной сметы учреждения и показатели доведенных учре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лимитов бюджетных  обязательств </w:t>
      </w:r>
    </w:p>
    <w:tbl>
      <w:tblPr>
        <w:tblW w:w="1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1275"/>
        <w:gridCol w:w="851"/>
        <w:gridCol w:w="908"/>
        <w:gridCol w:w="1927"/>
        <w:gridCol w:w="1559"/>
        <w:gridCol w:w="1418"/>
        <w:gridCol w:w="206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я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д  по  бюджетной  классификации  Р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вед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лим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ной сме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асс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9" w:leader="none"/>
              </w:tabs>
              <w:autoSpaceDE w:val="false"/>
              <w:jc w:val="both"/>
              <w:outlineLvl w:val="2"/>
              <w:rPr/>
            </w:pPr>
            <w:r>
              <w:rPr/>
              <w:tab/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44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1,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1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66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1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20,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4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логи, пошлины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 0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 0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 035,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8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62,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64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1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8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5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7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9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97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9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9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того по лицевому счету 855021011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 924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51,21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2" w:leader="none"/>
              </w:tabs>
              <w:autoSpaceDE w:val="false"/>
              <w:jc w:val="both"/>
              <w:outlineLvl w:val="2"/>
              <w:rPr/>
            </w:pPr>
            <w:r>
              <w:rPr/>
              <w:t>Итого по ГРБС 855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 924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51,21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7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2 924,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51,2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</w:rPr>
        <w:t>Использование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>
          <w:sz w:val="28"/>
          <w:szCs w:val="28"/>
        </w:rPr>
        <w:t xml:space="preserve">2.1. Сведения о недвижимом имуществе, за исключением земельных участков, закрепленном на праве оперативного   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tbl>
      <w:tblPr>
        <w:tblW w:w="152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02"/>
        <w:gridCol w:w="850"/>
        <w:gridCol w:w="994"/>
        <w:gridCol w:w="737"/>
        <w:gridCol w:w="850"/>
        <w:gridCol w:w="303"/>
        <w:gridCol w:w="811"/>
        <w:gridCol w:w="680"/>
        <w:gridCol w:w="1417"/>
        <w:gridCol w:w="1304"/>
        <w:gridCol w:w="794"/>
        <w:gridCol w:w="680"/>
        <w:gridCol w:w="850"/>
        <w:gridCol w:w="1304"/>
        <w:gridCol w:w="101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-ровы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плату сверх муниципального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ные объекты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&lt;23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д. За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10307:1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нейные объекты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&lt;24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tbl>
      <w:tblPr>
        <w:tblW w:w="15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2"/>
        <w:gridCol w:w="737"/>
        <w:gridCol w:w="1154"/>
        <w:gridCol w:w="928"/>
        <w:gridCol w:w="850"/>
        <w:gridCol w:w="680"/>
        <w:gridCol w:w="737"/>
        <w:gridCol w:w="1134"/>
        <w:gridCol w:w="1134"/>
        <w:gridCol w:w="794"/>
        <w:gridCol w:w="1077"/>
        <w:gridCol w:w="1134"/>
        <w:gridCol w:w="737"/>
        <w:gridCol w:w="1020"/>
        <w:gridCol w:w="8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неисполь-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неисполь-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змещается пользовате-лями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неисполь-зуемому имуществ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ные объекты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&lt;23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школы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нейные объекты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&lt;24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23&gt; Указываются здания, строения, сооружения и иные аналогичные объекты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&lt;24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ведения о земельных участках, предоставленных на праве постоянного (бессрочного) пользования</w:t>
      </w:r>
    </w:p>
    <w:tbl>
      <w:tblPr>
        <w:tblW w:w="158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840"/>
        <w:gridCol w:w="658"/>
        <w:gridCol w:w="851"/>
        <w:gridCol w:w="363"/>
        <w:gridCol w:w="556"/>
        <w:gridCol w:w="571"/>
        <w:gridCol w:w="939"/>
        <w:gridCol w:w="993"/>
        <w:gridCol w:w="605"/>
        <w:gridCol w:w="1094"/>
        <w:gridCol w:w="571"/>
        <w:gridCol w:w="848"/>
        <w:gridCol w:w="1075"/>
        <w:gridCol w:w="748"/>
        <w:gridCol w:w="548"/>
        <w:gridCol w:w="571"/>
        <w:gridCol w:w="576"/>
        <w:gridCol w:w="1129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 учреждением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руб.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причинам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землю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д. Зареч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10307:44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ведения о недвижимом имуществе, используемом по договору аренды</w:t>
      </w:r>
    </w:p>
    <w:tbl>
      <w:tblPr>
        <w:tblW w:w="15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10"/>
        <w:gridCol w:w="907"/>
        <w:gridCol w:w="226"/>
        <w:gridCol w:w="792"/>
        <w:gridCol w:w="1050"/>
        <w:gridCol w:w="964"/>
        <w:gridCol w:w="624"/>
        <w:gridCol w:w="936"/>
        <w:gridCol w:w="624"/>
        <w:gridCol w:w="850"/>
        <w:gridCol w:w="1027"/>
        <w:gridCol w:w="912"/>
        <w:gridCol w:w="1203"/>
        <w:gridCol w:w="1168"/>
        <w:gridCol w:w="762"/>
        <w:gridCol w:w="108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единицу меры (руб./ме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объект (руб./год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ные объекты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&lt;23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нейные объекты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&lt;24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недвижимом имуществе, используемом по договору безвозмездного пользования (договору ссуды)</w:t>
      </w:r>
    </w:p>
    <w:tbl>
      <w:tblPr>
        <w:tblW w:w="15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46"/>
        <w:gridCol w:w="850"/>
        <w:gridCol w:w="614"/>
        <w:gridCol w:w="797"/>
        <w:gridCol w:w="794"/>
        <w:gridCol w:w="794"/>
        <w:gridCol w:w="592"/>
        <w:gridCol w:w="850"/>
        <w:gridCol w:w="680"/>
        <w:gridCol w:w="880"/>
        <w:gridCol w:w="1531"/>
        <w:gridCol w:w="1304"/>
        <w:gridCol w:w="1231"/>
        <w:gridCol w:w="157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ущ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ные объекты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&lt;23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нейные объекты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&lt;24&gt;</w:t>
              </w:r>
            </w:hyperlink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Сведения об особо ценном движимом имуществе (за исключением транспортных средств)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наличии, состоянии и использовании особо ценного движимого имущества</w:t>
      </w:r>
    </w:p>
    <w:tbl>
      <w:tblPr>
        <w:tblW w:w="1560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811"/>
        <w:gridCol w:w="890"/>
        <w:gridCol w:w="1571"/>
        <w:gridCol w:w="680"/>
        <w:gridCol w:w="1020"/>
        <w:gridCol w:w="1277"/>
        <w:gridCol w:w="964"/>
        <w:gridCol w:w="907"/>
        <w:gridCol w:w="2098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поль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ребует замен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16"/>
        <w:gridCol w:w="942"/>
        <w:gridCol w:w="794"/>
        <w:gridCol w:w="907"/>
        <w:gridCol w:w="794"/>
        <w:gridCol w:w="1049"/>
        <w:gridCol w:w="794"/>
        <w:gridCol w:w="907"/>
        <w:gridCol w:w="794"/>
        <w:gridCol w:w="1049"/>
        <w:gridCol w:w="737"/>
        <w:gridCol w:w="964"/>
        <w:gridCol w:w="79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использования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&lt;25&gt;</w:t>
              </w:r>
            </w:hyperlink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 до 120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1 до 84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 до 60 месяце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до 36 месяце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2 месяце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муницип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-62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5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Сведения о расходах на содержание особо ценного движимого имущества</w:t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449"/>
        <w:gridCol w:w="90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отчетный период</w:t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плату налог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Сведения о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спользуемых транспортных средствах</w:t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768"/>
        <w:gridCol w:w="1075"/>
        <w:gridCol w:w="992"/>
        <w:gridCol w:w="1047"/>
        <w:gridCol w:w="933"/>
        <w:gridCol w:w="1020"/>
        <w:gridCol w:w="969"/>
        <w:gridCol w:w="964"/>
        <w:gridCol w:w="87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ед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аре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ани, снего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амоходные машины и механизм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, моторолл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неиспользуемых транспортных средствах, находящихся в оперативном управлении учреждения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63"/>
        <w:gridCol w:w="1080"/>
        <w:gridCol w:w="886"/>
        <w:gridCol w:w="1276"/>
        <w:gridCol w:w="1134"/>
        <w:gridCol w:w="992"/>
        <w:gridCol w:w="1162"/>
        <w:gridCol w:w="1020"/>
        <w:gridCol w:w="1020"/>
        <w:gridCol w:w="10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аварийным состоянием (подлежит списанию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е имущество (подлежит передаче в казн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ани, снег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амоходные машины и механизм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, моторолл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правления использования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649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431"/>
        <w:gridCol w:w="566"/>
        <w:gridCol w:w="567"/>
        <w:gridCol w:w="560"/>
        <w:gridCol w:w="580"/>
        <w:gridCol w:w="567"/>
        <w:gridCol w:w="703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иных целях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&lt;26&gt;</w:t>
              </w:r>
            </w:hyperlink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ани, снег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амоходные машины и механизм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, моторолле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autoSpaceDE w:val="false"/>
        <w:ind w:left="17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ведения о расходах на содержание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1"/>
        <w:gridCol w:w="960"/>
        <w:gridCol w:w="1123"/>
        <w:gridCol w:w="1043"/>
        <w:gridCol w:w="830"/>
        <w:gridCol w:w="966"/>
        <w:gridCol w:w="1134"/>
        <w:gridCol w:w="1134"/>
        <w:gridCol w:w="1039"/>
        <w:gridCol w:w="851"/>
        <w:gridCol w:w="998"/>
        <w:gridCol w:w="1291"/>
        <w:gridCol w:w="1306"/>
        <w:gridCol w:w="94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отчетный период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служивание транспортных средст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раже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бслуживающего персона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А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ани, снег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амоходные машины и механизм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, моторолл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ind w:left="213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25"/>
        <w:gridCol w:w="2494"/>
        <w:gridCol w:w="1900"/>
        <w:gridCol w:w="1842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средств, полученных в отчетном году от распоряжения в      установленном   порядке имуществом,  находящимся у Учреждения на праве  оперативного управления  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 выделенных   Учреждению на указанные цели </w:t>
            </w:r>
            <w:r>
              <w:rPr>
                <w:rFonts w:cs="Times New Roman" w:ascii="Times New Roman" w:hAnsi="Times New Roman"/>
              </w:rPr>
              <w:t>&lt;27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 полученных от платных услуг и иной приносящей доход</w:t>
              <w:br/>
              <w:t xml:space="preserve">деятельности </w:t>
            </w:r>
            <w:r>
              <w:rPr>
                <w:rFonts w:cs="Times New Roman" w:ascii="Times New Roman" w:hAnsi="Times New Roman"/>
              </w:rPr>
              <w:t>&lt;27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27&gt; Заполняется бюджетным учреждением.</w:t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8(48741)9-92-6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_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умский И.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                                должность                    роспись                          расшифровка   подписи</w:t>
      </w:r>
    </w:p>
    <w:tbl>
      <w:tblPr>
        <w:tblW w:w="10092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0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 2024 г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hyperlink" Target="consultantplus://offline/ref=E84866E08FD294C38A5ACE233FCD1D5E38EB5CF48B0102880DC2D02A6629EBFE0F3506C1F77ED81C85E7AD3F51z6SFI" TargetMode="External"/><Relationship Id="rId4" Type="http://schemas.openxmlformats.org/officeDocument/2006/relationships/hyperlink" Target="consultantplus://offline/ref=E84866E08FD294C38A5ACE233FCD1D5E38EB5CF48B0102880DC2D02A6629EBFE0F3506C1F77ED81C85E7AD3F51z6SFI" TargetMode="External"/><Relationship Id="rId5" Type="http://schemas.openxmlformats.org/officeDocument/2006/relationships/hyperlink" Target="consultantplus://offline/ref=E84866E08FD294C38A5ACE233FCD1D5E38EB5CF48B0102880DC2D02A6629EBFE0F3506C1F77ED81C85E7AD3F51z6SFI" TargetMode="External"/><Relationship Id="rId6" Type="http://schemas.openxmlformats.org/officeDocument/2006/relationships/hyperlink" Target="consultantplus://offline/ref=410E29E2DB337F7944893D474EF63BA81DBDE6C5A8AF5EC0CB2D26C53573341F21720D15EB34FD6D8E3A09621896D8B2E1D563C5F197BA2Ch8gDI" TargetMode="External"/><Relationship Id="rId7" Type="http://schemas.openxmlformats.org/officeDocument/2006/relationships/hyperlink" Target="consultantplus://offline/ref=365B2A1E7CFFD80EE674601ECD0E3C2EB5433FDE0D2C965ECD944EE7693ACE9BE071F7C604078B356265B3EFCB4106D253D809678DC89851LFf4I" TargetMode="External"/><Relationship Id="rId8" Type="http://schemas.openxmlformats.org/officeDocument/2006/relationships/hyperlink" Target="consultantplus://offline/ref=365B2A1E7CFFD80EE674601ECD0E3C2EB5433CD90D2F965ECD944EE7693ACE9BF271AFCA0404973C6870E5BE8DL1f6I" TargetMode="External"/><Relationship Id="rId9" Type="http://schemas.openxmlformats.org/officeDocument/2006/relationships/hyperlink" Target="consultantplus://offline/ref=A87CF760E8DB855C1AC03968124F7665A1250C17443A405A37AD900E988867488A274068B138A86702E73C1825984B5CFEC5E17534C8E59Cp9Y6O" TargetMode="External"/><Relationship Id="rId10" Type="http://schemas.openxmlformats.org/officeDocument/2006/relationships/hyperlink" Target="consultantplus://offline/ref=30344DF2447D2E58E1AD5DE87521CF020C4CC905CFE89EC99970BA4B4CE021036B7E76E0E3891D396F4EC0C0D9B119AD61F8E442A278F5CBsCo5I" TargetMode="External"/><Relationship Id="rId11" Type="http://schemas.openxmlformats.org/officeDocument/2006/relationships/hyperlink" Target="consultantplus://offline/ref=1C710D6F0786D2EEE5FB2D9AA189787F5F9F706F371310C68F9C8AAF33278A80AEC94423D0C74EBCC1CB4E6799E106680382BE0BF816BC94w7bAO" TargetMode="External"/><Relationship Id="rId12" Type="http://schemas.openxmlformats.org/officeDocument/2006/relationships/hyperlink" Target="consultantplus://offline/ref=11BB33A346D706C9E9EB1C17EA22C8341EC795711B9650E8EBF6B72E238EDA853ED6033EFB2383007C7F6622F9322632DA0E5250ABA35522BEcCO" TargetMode="External"/><Relationship Id="rId13" Type="http://schemas.openxmlformats.org/officeDocument/2006/relationships/hyperlink" Target="consultantplus://offline/ref=296AB5551A39BCA9A20A5A692FFF6A51B6B3FFEA86254D97C82551EEBB59D5518253095A1051705D336FCF844C4B125EA32041F794BC90EFN4D1O" TargetMode="External"/><Relationship Id="rId14" Type="http://schemas.openxmlformats.org/officeDocument/2006/relationships/hyperlink" Target="consultantplus://offline/ref=296AB5551A39BCA9A20A5A692FFF6A51B6B3FFEA86254D97C82551EEBB59D5518253095A1051705C3B6FCF844C4B125EA32041F794BC90EFN4D1O" TargetMode="External"/><Relationship Id="rId15" Type="http://schemas.openxmlformats.org/officeDocument/2006/relationships/hyperlink" Target="consultantplus://offline/ref=296AB5551A39BCA9A20A5A692FFF6A51B6B3FFEA86254D97C82551EEBB59D5518253095A1051705C3A6FCF844C4B125EA32041F794BC90EFN4D1O" TargetMode="External"/><Relationship Id="rId16" Type="http://schemas.openxmlformats.org/officeDocument/2006/relationships/hyperlink" Target="consultantplus://offline/ref=296AB5551A39BCA9A20A5A692FFF6A51B6B3FFEA86254D97C82551EEBB59D5518253095A1051705D326FCF844C4B125EA32041F794BC90EFN4D1O" TargetMode="External"/><Relationship Id="rId17" Type="http://schemas.openxmlformats.org/officeDocument/2006/relationships/hyperlink" Target="consultantplus://offline/ref=296AB5551A39BCA9A20A5A692FFF6A51B6B3FFEA86254D97C82551EEBB59D5518253095A1051705D316FCF844C4B125EA32041F794BC90EFN4D1O" TargetMode="External"/><Relationship Id="rId18" Type="http://schemas.openxmlformats.org/officeDocument/2006/relationships/hyperlink" Target="consultantplus://offline/ref=296AB5551A39BCA9A20A5A692FFF6A51B6B3FFEA86254D97C82551EEBB59D5518253095A1051705D306FCF844C4B125EA32041F794BC90EFN4D1O" TargetMode="External"/><Relationship Id="rId19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0" Type="http://schemas.openxmlformats.org/officeDocument/2006/relationships/hyperlink" Target="consultantplus://offline/ref=296AB5551A39BCA9A20A5A692FFF6A51B6B3FFEA86254D97C82551EEBB59D5518253095A1051705D366FCF844C4B125EA32041F794BC90EFN4D1O" TargetMode="External"/><Relationship Id="rId21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2" Type="http://schemas.openxmlformats.org/officeDocument/2006/relationships/hyperlink" Target="consultantplus://offline/ref=296AB5551A39BCA9A20A5A692FFF6A51B6B3FFEA86254D97C82551EEBB59D5518253095A1051705D356FCF844C4B125EA32041F794BC90EFN4D1O" TargetMode="External"/><Relationship Id="rId23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4" Type="http://schemas.openxmlformats.org/officeDocument/2006/relationships/hyperlink" Target="consultantplus://offline/ref=CF81D1C0434D74C5285F422DCEF972F7E6C70AD18754776187C5F0D1431F00C4A0E247347D0824B05325F44A593B77E8252E433B0EF7F45BT1DCM" TargetMode="External"/><Relationship Id="rId25" Type="http://schemas.openxmlformats.org/officeDocument/2006/relationships/hyperlink" Target="consultantplus://offline/ref=CF81D1C0434D74C5285F422DCEF972F7E6C70AD18754776187C5F0D1431F00C4A0E247347D0824B75425F44A593B77E8252E433B0EF7F45BT1DCM" TargetMode="External"/><Relationship Id="rId26" Type="http://schemas.openxmlformats.org/officeDocument/2006/relationships/hyperlink" Target="consultantplus://offline/ref=CF81D1C0434D74C5285F422DCEF972F7E6C70AD18754776187C5F0D1431F00C4A0E247347D0824B75525F44A593B77E8252E433B0EF7F45BT1DCM" TargetMode="External"/><Relationship Id="rId2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28" Type="http://schemas.openxmlformats.org/officeDocument/2006/relationships/hyperlink" Target="consultantplus://offline/ref=CF81D1C0434D74C5285F422DCEF972F7E6C70AD18754776187C5F0D1431F00C4A0E247347D0824B75625F44A593B77E8252E433B0EF7F45BT1DCM" TargetMode="External"/><Relationship Id="rId29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0" Type="http://schemas.openxmlformats.org/officeDocument/2006/relationships/hyperlink" Target="consultantplus://offline/ref=CF81D1C0434D74C5285F422DCEF972F7E6C70AD18754776187C5F0D1431F00C4A0E247347D0824B75725F44A593B77E8252E433B0EF7F45BT1DCM" TargetMode="External"/><Relationship Id="rId31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2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3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4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5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6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8" Type="http://schemas.openxmlformats.org/officeDocument/2006/relationships/hyperlink" Target="consultantplus://offline/ref=5AED6C847CFFB0353924DB307E2692126D19B9E95C4C01B604826CEA78499B15441F7465B93929C28648A93862971A8B99ED28853934BE46K0l1M" TargetMode="External"/><Relationship Id="rId39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0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1" Type="http://schemas.openxmlformats.org/officeDocument/2006/relationships/hyperlink" Target="consultantplus://offline/ref=070A02C924127F8233A369AB429FF384404E689CDA8E6C20E8846F931E43851537E03399BC17BBD3E78FD098A4C2VFN" TargetMode="External"/><Relationship Id="rId42" Type="http://schemas.openxmlformats.org/officeDocument/2006/relationships/hyperlink" Target="consultantplus://offline/ref=070A02C924127F8233A369AB429FF384454A6296D98E6C20E8846F931E43851525E06B95BD16ACDBE79A86C9E27802A44AA70BAD88E87E56CCV2N" TargetMode="External"/><Relationship Id="rId43" Type="http://schemas.openxmlformats.org/officeDocument/2006/relationships/hyperlink" Target="consultantplus://offline/ref=070A02C924127F8233A369AB429FF384454A6296D98E6C20E8846F931E43851525E06B95BD16ACDBE09A86C9E27802A44AA70BAD88E87E56CCV2N" TargetMode="External"/><Relationship Id="rId44" Type="http://schemas.openxmlformats.org/officeDocument/2006/relationships/hyperlink" Target="consultantplus://offline/ref=DB2D215A82F51B779F1AC1AFB7DA4974DCE20E4A18364296DEC9ED5325E8BEB1306764C73B0A40053457529549FD33D767739683F537ABB2s9X2N" TargetMode="External"/><Relationship Id="rId45" Type="http://schemas.openxmlformats.org/officeDocument/2006/relationships/hyperlink" Target="consultantplus://offline/ref=DB2D215A82F51B779F1AC1AFB7DA4974DCE20E4A18364296DEC9ED5325E8BEB1306764C73B0A40053357529549FD33D767739683F537ABB2s9X2N" TargetMode="External"/><Relationship Id="rId46" Type="http://schemas.openxmlformats.org/officeDocument/2006/relationships/hyperlink" Target="consultantplus://offline/ref=3F6345D4FCAA6A0AE75F9367EE434CF6EDD0431B015E96EAC9DA1843DC9007228B0AB16D9FA89E9C8F79F4B43Fk1a9H" TargetMode="External"/><Relationship Id="rId47" Type="http://schemas.openxmlformats.org/officeDocument/2006/relationships/hyperlink" Target="consultantplus://offline/ref=825659D4B2A54F1E72F750303A919CB3D390E68046E8CD17111ECFA58AD9F57620662A9D6185FEACEEB43326DFCF690522734286182B47E4jBjEH" TargetMode="External"/><Relationship Id="rId48" Type="http://schemas.openxmlformats.org/officeDocument/2006/relationships/hyperlink" Target="consultantplus://offline/ref=825659D4B2A54F1E72F750303A919CB3D390E68046E8CD17111ECFA58AD9F57620662A9D6185FEACE9B43326DFCF690522734286182B47E4jBjEH" TargetMode="External"/><Relationship Id="rId49" Type="http://schemas.openxmlformats.org/officeDocument/2006/relationships/hyperlink" Target="consultantplus://offline/ref=4284AA524F03449ADD69BA18CC9D9CD38153CAA21D0C965DC68FC6D0EA244883708B136F6DA97D84EB5AF0F17023V6I" TargetMode="External"/><Relationship Id="rId50" Type="http://schemas.openxmlformats.org/officeDocument/2006/relationships/hyperlink" Target="consultantplus://offline/ref=4284AA524F03449ADD69BA18CC9D9CD38153C0A51A0E965DC68FC6D0EA244883628B4B636CAD6A8CEB4FA6A036615C7023C6ABEEE7B73A192CV0I" TargetMode="External"/><Relationship Id="rId51" Type="http://schemas.openxmlformats.org/officeDocument/2006/relationships/hyperlink" Target="consultantplus://offline/ref=4284AA524F03449ADD69BA18CC9D9CD38153C0A51A0E965DC68FC6D0EA244883628B4B636CAD6A8CEC4FA6A036615C7023C6ABEEE7B73A192CV0I" TargetMode="External"/><Relationship Id="rId52" Type="http://schemas.openxmlformats.org/officeDocument/2006/relationships/hyperlink" Target="consultantplus://offline/ref=D0AC356F39C1E28F12FBB9C6A07442464FA7D8BC62A4C8ACB3EB0FBD664255A4D71727C04077CE131A1ED6166E34EBA2540DBEEE5B084773H8f0I" TargetMode="External"/><Relationship Id="rId53" Type="http://schemas.openxmlformats.org/officeDocument/2006/relationships/hyperlink" Target="consultantplus://offline/ref=C7532D1FA114D1ED24EF1F210126ACE2754FA552064DC0D9F5B70C8095DE36D28EE583663CAC94457E96648EE289AE3B1102005CFE7EA9CEM7m4J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02:00Z</dcterms:created>
  <dc:creator>Gilms01</dc:creator>
  <dc:description/>
  <cp:keywords/>
  <dc:language>en-US</dc:language>
  <cp:lastModifiedBy>Asus</cp:lastModifiedBy>
  <cp:lastPrinted>2024-02-06T14:05:00Z</cp:lastPrinted>
  <dcterms:modified xsi:type="dcterms:W3CDTF">2024-02-27T09:56:00Z</dcterms:modified>
  <cp:revision>23</cp:revision>
  <dc:subject/>
  <dc:title>Зарегистрировано в Минюсте РФ 23 сентября 2010 г</dc:title>
</cp:coreProperties>
</file>