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376410" cy="662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Результаты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2"/>
        <w:rPr/>
      </w:pPr>
      <w:r>
        <w:rPr/>
        <w:t xml:space="preserve"> </w:t>
      </w:r>
      <w:r>
        <w:rPr/>
        <w:t>Показатели исполнения муниципального задания</w:t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215"/>
        <w:gridCol w:w="2835"/>
        <w:gridCol w:w="3685"/>
      </w:tblGrid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установленного в муниципальном задан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ено в отчетном год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ричины отклонений</w:t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 </w:t>
      </w:r>
      <w:r>
        <w:rPr>
          <w:bCs/>
        </w:rPr>
        <w:t>1.2.  Сведения об услугах, оказываемых сверх установленного муниципального задания</w:t>
      </w:r>
    </w:p>
    <w:tbl>
      <w:tblPr>
        <w:tblW w:w="14124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940"/>
        <w:gridCol w:w="1469"/>
        <w:gridCol w:w="1092"/>
        <w:gridCol w:w="1743"/>
        <w:gridCol w:w="1134"/>
        <w:gridCol w:w="2219"/>
        <w:gridCol w:w="1417"/>
        <w:gridCol w:w="991"/>
      </w:tblGrid>
      <w:tr>
        <w:trPr>
          <w:trHeight w:val="6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казываемых услуг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3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оказанных услуг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оказания услуг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>
          <w:trHeight w:val="41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</w:t>
      </w:r>
      <w:r>
        <w:rPr>
          <w:bCs/>
        </w:rPr>
        <w:t xml:space="preserve">Сведения о работах, выполняемых сверх </w:t>
      </w:r>
      <w:r>
        <w:rPr/>
        <w:t>установленного муниципального задания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85"/>
        <w:gridCol w:w="1033"/>
        <w:gridCol w:w="1541"/>
        <w:gridCol w:w="1022"/>
        <w:gridCol w:w="1552"/>
        <w:gridCol w:w="1173"/>
        <w:gridCol w:w="2248"/>
        <w:gridCol w:w="1401"/>
        <w:gridCol w:w="9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выполняемых работ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4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выполненных работ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выполнения работ, руб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</w:rPr>
        <w:t xml:space="preserve">               </w:t>
      </w:r>
      <w:r>
        <w:rPr/>
        <w:t>Сведения о производимой продукции</w:t>
      </w:r>
    </w:p>
    <w:tbl>
      <w:tblPr>
        <w:tblW w:w="4550" w:type="pct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79"/>
        <w:gridCol w:w="1032"/>
        <w:gridCol w:w="2100"/>
        <w:gridCol w:w="1018"/>
        <w:gridCol w:w="1491"/>
        <w:gridCol w:w="1371"/>
        <w:gridCol w:w="1943"/>
        <w:gridCol w:w="856"/>
        <w:gridCol w:w="1142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роизводимой продукци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по </w:t>
            </w:r>
            <w:hyperlink r:id="rId5">
              <w:r>
                <w:rPr>
                  <w:rStyle w:val="InternetLink"/>
                  <w:bCs/>
                </w:rPr>
                <w:t>ОКВЭД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ем произведенной продукции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ход от реализации продукции, руб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на (тариф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правочно: реквизиты акта, которым установлена цена (тариф)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кем издан 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</w:tc>
      </w:tr>
      <w:tr>
        <w:trPr>
          <w:trHeight w:val="23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9" w:type="dxa"/>
        <w:jc w:val="left"/>
        <w:tblInd w:w="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907"/>
        <w:gridCol w:w="1417"/>
        <w:gridCol w:w="1786"/>
        <w:gridCol w:w="1673"/>
        <w:gridCol w:w="1701"/>
        <w:gridCol w:w="57"/>
      </w:tblGrid>
      <w:tr>
        <w:trPr/>
        <w:tc>
          <w:tcPr>
            <w:tcW w:w="146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 Сведения о поступлениях и выплатах учреждения</w:t>
            </w:r>
          </w:p>
        </w:tc>
      </w:tr>
      <w:tr>
        <w:trPr/>
        <w:tc>
          <w:tcPr>
            <w:tcW w:w="14629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поступлениях учреждения</w:t>
            </w:r>
          </w:p>
        </w:tc>
      </w:tr>
      <w:tr>
        <w:trPr/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поступлени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, 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поступлений, 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24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отчетный финансовый год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2023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 год, предшествующий отчетному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финансовое обеспечение выполнения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иные ц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на осуществление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нты в форме субсидий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гранты в форме субсидий из федерального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гранты в форме субсидий из бюджета Тульской области и местного  бюдж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Гранты, предоставляемые юридическими и физическими лицами (за исключением грантов в форме субсидий, предоставляемых из бюджетов бюджетной системы Российской Федер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гранты, предоставляемые юридическими лицами (операторами), источником финансового обеспечения которых являются субсидии и имущественные взносы, полученные из бюджетов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жертвования и иные безвозмездные перечисления от физических и юридических лиц, в том числе иностран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ходы от приносящей доход деятельности, компенсаций затрат (за исключением доходов от собственности)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в виде платы за оказание услуг (выполнение работ) в рамках установленного муниципального зад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от оказания услуг, выполнения работ, реализации готовой продукции сверх установленного муниципального задания по видам деятельности, отнесенным в соответствии с учредительными документами к основны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от платы за пользование служебными жилыми помещениями и общежитиями, включающей плату за пользование и плату за содержание жилого поме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от оказания услуг в рамках обязательного медицинского страх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от оказания медицинских услуг, предоставляемых женщинам в период беременности, женщинам и новорожденным в период родов и в послеродовой пери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озмещение расходов, понесенных в связи с эксплуатацией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чие доходы от оказания услуг, выполнения работ, компенсации затрат учреждения, включая возмещение расходов по решению судов (возмещение судебных издерж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собственности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в виде арендной либо иной платы за передачу в возмездное пользование муниципального имущ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от распоряжения правами на результаты интеллектуальной деятельности и средствами индивиду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центы по депозитам учреждения в кредит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центы по остаткам средств на счетах учреждения в кредит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центы, полученные от предоставления займ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центы по иным финансовым инструмент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учреждени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чие доходы от использования имущества, находящегося в оперативном управлении учрежд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доходов от штрафов, пеней, неустоек, возмещения ущерб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доходов от выбытия не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упления доходов от выбытия финансовых актив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поступления,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зврат денежных обеспеч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/>
              <w:t>возврат денежных средств с депозитных сче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autoSpaceDE w:val="false"/>
        <w:ind w:left="432" w:hanging="0"/>
        <w:jc w:val="both"/>
        <w:rPr>
          <w:highlight w:val="green"/>
        </w:rPr>
      </w:pPr>
      <w:r>
        <w:rPr>
          <w:highlight w:val="green"/>
        </w:rPr>
      </w:r>
    </w:p>
    <w:tbl>
      <w:tblPr>
        <w:tblW w:w="15904" w:type="dxa"/>
        <w:jc w:val="left"/>
        <w:tblInd w:w="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680"/>
        <w:gridCol w:w="737"/>
        <w:gridCol w:w="734"/>
        <w:gridCol w:w="640"/>
        <w:gridCol w:w="851"/>
        <w:gridCol w:w="709"/>
        <w:gridCol w:w="850"/>
        <w:gridCol w:w="152"/>
        <w:gridCol w:w="698"/>
        <w:gridCol w:w="781"/>
        <w:gridCol w:w="680"/>
        <w:gridCol w:w="850"/>
        <w:gridCol w:w="562"/>
        <w:gridCol w:w="784"/>
        <w:gridCol w:w="794"/>
        <w:gridCol w:w="907"/>
        <w:gridCol w:w="781"/>
        <w:gridCol w:w="709"/>
        <w:gridCol w:w="680"/>
        <w:gridCol w:w="907"/>
      </w:tblGrid>
      <w:tr>
        <w:trPr/>
        <w:tc>
          <w:tcPr>
            <w:tcW w:w="6771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дения о выплатах учреждения</w:t>
            </w:r>
          </w:p>
        </w:tc>
        <w:tc>
          <w:tcPr>
            <w:tcW w:w="9133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ыплат за отчетный период, всего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%</w:t>
            </w:r>
          </w:p>
        </w:tc>
        <w:tc>
          <w:tcPr>
            <w:tcW w:w="12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 финансового обеспечения обязательств по выплат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й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т приносящей доход деятельности, всего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, полученных от оказания услуг, выполнения работ, реализации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безвозмездных поступлений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областного бюджета  и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общей сумме выплат, отраженных в графе 3, %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труда и компенсационные выплаты работник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услуги связ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транспорт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коммунальные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очие работы, услуг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нефинансо-вые актив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долговых обязатель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звозмездные перечисления 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лата налогов, сборов, прочих платежей в бюджет (за исключением взносов по обязательному социальному страхованию)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налог на прибыл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земель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транспорт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одный нало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государственные пош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финансовых активов, 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иобретение ценных бумаг, кроме акций и иных форм участия в капита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риобретение акций и иные формы участия в капитал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выплаты,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еречисление денежных обеспеч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еречисление денежных средств на депозитные сче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320" w:hanging="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4. Сведения о кредиторской задолженности и обязательствах учрежд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560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30"/>
        <w:gridCol w:w="974"/>
        <w:gridCol w:w="1052"/>
        <w:gridCol w:w="811"/>
        <w:gridCol w:w="906"/>
        <w:gridCol w:w="740"/>
        <w:gridCol w:w="624"/>
        <w:gridCol w:w="567"/>
        <w:gridCol w:w="624"/>
        <w:gridCol w:w="1191"/>
        <w:gridCol w:w="624"/>
        <w:gridCol w:w="749"/>
        <w:gridCol w:w="964"/>
        <w:gridCol w:w="989"/>
        <w:gridCol w:w="734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кредиторской задолженности на начало года</w:t>
            </w:r>
          </w:p>
        </w:tc>
        <w:tc>
          <w:tcPr>
            <w:tcW w:w="5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кредиторской задолженности на конец отчетного периода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отложенных обязательств учреждения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 срок оплаты наступил в отчетном финансовом г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 срок оплаты наступает в: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е, 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: в янва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квар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квартал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квартал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чередном финансовом году и плановом периоде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плате тру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претензионным требования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поступившим расчетным документа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ыплате заработной пл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ыплате стипендий, пособий, пенс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перечислению в бюджет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перечислению удержанного налога на доходы физических ли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оплате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 433,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 433,8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возврату в бюджет средств субсидий (грантов в форме субсид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в связи с невыполнением муниципального зад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в связи с недостижением результатов предоставления субсидий (грантов в форме субсид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в связи с невыполнением условий соглашений, в том числе по софинансированию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плате товаров, работ, услуг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 798,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 798,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 257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29 257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29 257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публичным договор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378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 378,0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 91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13 919,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green"/>
              </w:rPr>
            </w:pPr>
            <w:r>
              <w:rPr/>
              <w:t>13 919,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плате прочих расходов, 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по выплатам, связанным с причинением вреда граждана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3 232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 257,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 257,9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320" w:hanging="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0"/>
        <w:rPr/>
      </w:pPr>
      <w:r>
        <w:rPr/>
        <w:t xml:space="preserve">Сведения о доходах учреждения в виде прибыли, приходящейся на доли в уставных (складочных) капиталах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 xml:space="preserve">             </w:t>
      </w:r>
      <w:r>
        <w:rPr>
          <w:bCs/>
        </w:rPr>
        <w:t xml:space="preserve">хозяйственных товариществ и обществ, или дивидендов по акциям, принадлежащим учреждению </w:t>
      </w:r>
      <w:hyperlink r:id="rId6">
        <w:r>
          <w:rPr>
            <w:rStyle w:val="InternetLink"/>
            <w:bCs/>
          </w:rPr>
          <w:t xml:space="preserve">&lt;1&gt; </w:t>
        </w:r>
      </w:hyperlink>
    </w:p>
    <w:tbl>
      <w:tblPr>
        <w:tblW w:w="1430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680"/>
        <w:gridCol w:w="852"/>
        <w:gridCol w:w="1020"/>
        <w:gridCol w:w="1134"/>
        <w:gridCol w:w="1276"/>
        <w:gridCol w:w="992"/>
        <w:gridCol w:w="1077"/>
        <w:gridCol w:w="1616"/>
        <w:gridCol w:w="1134"/>
        <w:gridCol w:w="1134"/>
        <w:gridCol w:w="1970"/>
      </w:tblGrid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(предприят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вложений в уставный капит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в уставном капитале, %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вложений </w:t>
            </w:r>
            <w:hyperlink r:id="rId7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олженность пере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м по перечислению части прибыли (дивидендов) на начало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ходы, подлежащие получению за отчетный перио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олженность перед учреждением по перечислению части прибы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дивидендов) на конец отчетного период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</w:rPr>
                <w:t>ОКОПФ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й вид деятель-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ислено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, руб.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&lt;1&gt; Сведения формируются в случаях, если в соответствии с законодательством установлена возможность создания хозяйственных товариществ и обществ.</w:t>
      </w:r>
    </w:p>
    <w:p>
      <w:pPr>
        <w:pStyle w:val="Normal"/>
        <w:autoSpaceDE w:val="false"/>
        <w:jc w:val="both"/>
        <w:rPr/>
      </w:pPr>
      <w:r>
        <w:rPr/>
        <w:t>&lt;2&gt; Указывается вид вложений «1» - денежные средства, «2» - имущество, «3» - право пользования нематериальными активам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 </w:t>
      </w:r>
      <w:r>
        <w:rPr/>
        <w:t>Сведения о просроченной кредиторской задолженности</w:t>
      </w:r>
    </w:p>
    <w:tbl>
      <w:tblPr>
        <w:tblW w:w="1521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733"/>
        <w:gridCol w:w="586"/>
        <w:gridCol w:w="1089"/>
        <w:gridCol w:w="851"/>
        <w:gridCol w:w="852"/>
        <w:gridCol w:w="898"/>
        <w:gridCol w:w="709"/>
        <w:gridCol w:w="992"/>
        <w:gridCol w:w="708"/>
        <w:gridCol w:w="709"/>
        <w:gridCol w:w="709"/>
        <w:gridCol w:w="709"/>
        <w:gridCol w:w="737"/>
        <w:gridCol w:w="822"/>
        <w:gridCol w:w="1276"/>
        <w:gridCol w:w="141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сроченной кредиторской задолженности на начало год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о допустимые значения просроченной кредиторской задолженности </w:t>
            </w:r>
            <w:hyperlink r:id="rId9">
              <w:r>
                <w:rPr>
                  <w:rStyle w:val="InternetLink"/>
                </w:rPr>
                <w:t xml:space="preserve">&lt;3&gt; </w:t>
              </w:r>
            </w:hyperlink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росроченной кредиторской задолженности на конец отчетного пери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менение кредиторской задолж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, принимаемые по погашению просроченной кредиторской задолженност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 по испол-нительным листа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(день, месяц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 по исполнительным лист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срок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абсолют-ных величинах </w:t>
            </w:r>
            <w:hyperlink r:id="rId11">
              <w:r>
                <w:rPr>
                  <w:rStyle w:val="InternetLink"/>
                </w:rPr>
                <w:t xml:space="preserve">&lt;4&gt; 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%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</w:rPr>
                <w:t xml:space="preserve">&lt;5&gt; </w:t>
              </w:r>
            </w:hyperlink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3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0 до 9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90 до 180 дней прос-р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олее 180 дней прос-рочки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выплате заработной плат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выплате стипендий, пособий, пенс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перечислению в бюджет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по перечислению удержанного налога на доходы физических ли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оплате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оплате налогов, сборов, за исключением страховых взносов на обязательное социальное страхова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возврату в бюджет средств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невыполне-нием муниципаль-ного зад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едостиже-нием результатов предоставле-ния субсидий (грантов в форме субсид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евыполне-нием условий соглашений, в том числе по софинансиро-ванию расхо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оплате товаров, работ, услуг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по публичным договор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 оплате прочих расходов, 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по выплатам, связанным с причинением вреда граждан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&lt;3&gt; Указываются предельно допустимые значения, установленные органом, осуществляющим функции и полномочия учредителя.</w:t>
      </w:r>
    </w:p>
    <w:p>
      <w:pPr>
        <w:pStyle w:val="Style13"/>
        <w:rPr/>
      </w:pPr>
      <w:r>
        <w:rPr/>
        <w:t>&lt;4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абсолютных значениях (рублях).</w:t>
      </w:r>
    </w:p>
    <w:p>
      <w:pPr>
        <w:pStyle w:val="Style13"/>
        <w:rPr/>
      </w:pPr>
      <w:r>
        <w:rPr/>
        <w:t>&lt;5&gt; Заполняется в случае, если значения просроченной кредиторской задолженности установлены органом, осуществляющим функции и полномочия учредителя, в процентах от общей суммы кредиторской задолженности.</w:t>
      </w:r>
    </w:p>
    <w:p>
      <w:pPr>
        <w:pStyle w:val="Style13"/>
        <w:rPr/>
      </w:pPr>
      <w:r>
        <w:rPr/>
        <w:t>&lt;6&gt; Указывается общая сумма увеличения или уменьшения кредиторской задолженности.</w:t>
      </w:r>
    </w:p>
    <w:p>
      <w:pPr>
        <w:pStyle w:val="Style13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 xml:space="preserve">1.7.  </w:t>
      </w:r>
      <w:r>
        <w:rPr/>
        <w:t>Сведения о задолженности по ущербу, недостачам, хищениям денежных средств и материальных ценностей</w:t>
      </w:r>
    </w:p>
    <w:tbl>
      <w:tblPr>
        <w:tblW w:w="14884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9"/>
        <w:gridCol w:w="709"/>
        <w:gridCol w:w="680"/>
        <w:gridCol w:w="879"/>
        <w:gridCol w:w="680"/>
        <w:gridCol w:w="1020"/>
        <w:gridCol w:w="1133"/>
        <w:gridCol w:w="709"/>
        <w:gridCol w:w="737"/>
        <w:gridCol w:w="822"/>
        <w:gridCol w:w="1135"/>
        <w:gridCol w:w="737"/>
        <w:gridCol w:w="1390"/>
        <w:gridCol w:w="737"/>
        <w:gridCol w:w="1107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5" w:hanging="22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задолженности по возмещению ущерба на начало года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явлено недостач, хищений, нанесения ущерб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щено недостач, хищений, нанесения ущерб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исано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задолженности по возмещению ущерба на конец отчетного периода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го на взыскании в службе судебных приставов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зыскано с виновных лиц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/>
              <w:t>страховыми организациям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связи с прекращением взыскания по исполнительным листа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го на взыскании в службе судебных приставов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вные лица установл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новные лица не установлен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по решению суд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достача, хищение денежных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хищением (краж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выявлением при обработке наличных денег денежных знаков, имеющих признаки подд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банкротством кредитной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щерб имуществу (за исключением денежных сред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недостачами, включая хищения (краж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возбуждено уголовных дел (находится в следственных орган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арушением правил 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анесением ущерба техническому состоянию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арушением условий договоров (контр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в связи с нарушением сроков (начислено пени, штрафов, неустой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связи с невыполнением условий о возврате предоплаты (аван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/>
      </w:pPr>
      <w:r>
        <w:rPr/>
        <w:t xml:space="preserve">                                            </w:t>
      </w:r>
      <w:r>
        <w:rPr/>
        <w:t>1.8. Сведения о численности сотрудников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09"/>
        <w:gridCol w:w="602"/>
        <w:gridCol w:w="1098"/>
        <w:gridCol w:w="850"/>
        <w:gridCol w:w="993"/>
        <w:gridCol w:w="572"/>
        <w:gridCol w:w="567"/>
        <w:gridCol w:w="987"/>
        <w:gridCol w:w="1129"/>
        <w:gridCol w:w="846"/>
        <w:gridCol w:w="996"/>
        <w:gridCol w:w="993"/>
        <w:gridCol w:w="568"/>
        <w:gridCol w:w="996"/>
        <w:gridCol w:w="857"/>
        <w:gridCol w:w="99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ерсонала (категория персон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тная численность на начало года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яя численность сотрудников за отчетный период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договорам гражданско-правового характера </w:t>
            </w:r>
            <w:hyperlink r:id="rId13">
              <w:r>
                <w:rPr>
                  <w:rStyle w:val="InternetLink"/>
                </w:rPr>
                <w:t>&lt;9&gt;</w:t>
              </w:r>
            </w:hyperlink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тная численность на конец отчетн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о штатным распис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сего </w:t>
            </w:r>
            <w:hyperlink r:id="rId14">
              <w:r>
                <w:rPr>
                  <w:rStyle w:val="InternetLink"/>
                </w:rPr>
                <w:t>&lt;7&gt;</w:t>
              </w:r>
            </w:hyperlink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о штатным расписанием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видам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кантных должностей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внутреннему совмести-тельству (по совмещению должностей) </w:t>
            </w:r>
            <w:hyperlink r:id="rId15">
              <w:r>
                <w:rPr>
                  <w:rStyle w:val="InternetLink"/>
                </w:rPr>
                <w:t>&lt;8&gt;</w:t>
              </w:r>
            </w:hyperlink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нешнему совмести-тельству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трудники учреждения </w:t>
            </w:r>
            <w:hyperlink r:id="rId16">
              <w:r>
                <w:rPr>
                  <w:rStyle w:val="InternetLink"/>
                </w:rPr>
                <w:t>&lt;10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зические лица, не являющиеся сотрудниками учреждения </w:t>
            </w:r>
            <w:hyperlink r:id="rId17">
              <w:r>
                <w:rPr>
                  <w:rStyle w:val="InternetLink"/>
                </w:rPr>
                <w:t>&lt;11&gt;</w:t>
              </w:r>
            </w:hyperlink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видам деятельно-сти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щ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акантных должносте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ым видам деятельно-сти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й персонал, всего </w:t>
            </w:r>
            <w:hyperlink r:id="rId18">
              <w:r>
                <w:rPr>
                  <w:rStyle w:val="InternetLink"/>
                </w:rPr>
                <w:t>&lt;12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19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Вспомогательный персонал, всего </w:t>
            </w:r>
            <w:hyperlink r:id="rId20">
              <w:r>
                <w:rPr>
                  <w:rStyle w:val="InternetLink"/>
                </w:rPr>
                <w:t>&lt;14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</w:t>
            </w:r>
            <w:hyperlink r:id="rId21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о-управленческий персонал, всего </w:t>
            </w:r>
            <w:hyperlink r:id="rId22">
              <w:r>
                <w:rPr>
                  <w:rStyle w:val="InternetLink"/>
                </w:rPr>
                <w:t>&lt;15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</w:t>
            </w:r>
            <w:hyperlink r:id="rId23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/>
      </w:pPr>
      <w:r>
        <w:rPr/>
        <w:t xml:space="preserve">                                           </w:t>
      </w:r>
      <w:r>
        <w:rPr/>
        <w:t>Сведения об оплате труда</w:t>
      </w:r>
    </w:p>
    <w:tbl>
      <w:tblPr>
        <w:tblW w:w="1549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850"/>
        <w:gridCol w:w="851"/>
        <w:gridCol w:w="933"/>
        <w:gridCol w:w="824"/>
        <w:gridCol w:w="936"/>
        <w:gridCol w:w="1417"/>
        <w:gridCol w:w="1276"/>
        <w:gridCol w:w="737"/>
        <w:gridCol w:w="1191"/>
        <w:gridCol w:w="1332"/>
        <w:gridCol w:w="851"/>
        <w:gridCol w:w="1032"/>
        <w:gridCol w:w="890"/>
        <w:gridCol w:w="123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нд начисленной оплаты труда сотрудников за отчетный период, руб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числено по договорам гражданско-правового характера, руб. </w:t>
            </w:r>
            <w:hyperlink r:id="rId24">
              <w:r>
                <w:rPr>
                  <w:rStyle w:val="InternetLink"/>
                </w:rPr>
                <w:t>&lt;16&gt;</w:t>
              </w:r>
            </w:hyperlink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ому месту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нутреннему совместительству (совмещению должност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нешнему совмести-тельств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трудникам учрежден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м лицам, не являющимися сотрудниками учрежден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сновному месту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на условиях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ципального зад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 счет средств от приносящей доход деятельности </w:t>
            </w:r>
            <w:hyperlink r:id="rId25">
              <w:r>
                <w:rPr>
                  <w:rStyle w:val="InternetLink"/>
                </w:rPr>
                <w:t>&lt;17&gt;</w:t>
              </w:r>
            </w:hyperlink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го рабочего времен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лного рабочего времен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-ного и областного бюджет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й персонал, всего </w:t>
            </w:r>
            <w:hyperlink r:id="rId26">
              <w:r>
                <w:rPr>
                  <w:rStyle w:val="InternetLink"/>
                </w:rPr>
                <w:t>&lt;18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266718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26671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27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266718,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26671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Вспомогательный персонал, всего </w:t>
            </w:r>
            <w:hyperlink r:id="rId28">
              <w:r>
                <w:rPr>
                  <w:rStyle w:val="InternetLink"/>
                </w:rPr>
                <w:t>&lt;19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7345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7345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38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29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7345,2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27345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638,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тивно-управленческий персонал, всего </w:t>
            </w:r>
            <w:hyperlink r:id="rId30">
              <w:r>
                <w:rPr>
                  <w:rStyle w:val="InternetLink"/>
                </w:rPr>
                <w:t>&lt;20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8269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8269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2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1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8269,9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8269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021,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02334,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0233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202334,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0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38659,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58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3"/>
        <w:gridCol w:w="734"/>
        <w:gridCol w:w="1392"/>
        <w:gridCol w:w="709"/>
        <w:gridCol w:w="1276"/>
        <w:gridCol w:w="908"/>
        <w:gridCol w:w="708"/>
        <w:gridCol w:w="1134"/>
        <w:gridCol w:w="1361"/>
        <w:gridCol w:w="1027"/>
        <w:gridCol w:w="1325"/>
        <w:gridCol w:w="1167"/>
        <w:gridCol w:w="115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нутреннему совместительству (совмещению должностей)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внешнему совместительств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ципального зад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ного и областного бюдже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ного и областного бюджет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2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3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4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6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734"/>
        <w:gridCol w:w="1392"/>
        <w:gridCol w:w="1027"/>
        <w:gridCol w:w="1383"/>
        <w:gridCol w:w="1015"/>
        <w:gridCol w:w="708"/>
        <w:gridCol w:w="1134"/>
        <w:gridCol w:w="1276"/>
        <w:gridCol w:w="1027"/>
        <w:gridCol w:w="1360"/>
        <w:gridCol w:w="901"/>
        <w:gridCol w:w="917"/>
        <w:gridCol w:w="35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ы персонал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налитическое распределение оплаты труда сотрудников по источникам финансового обеспечения, руб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гражданско-правового характера с сотрудниками учреждения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гражданско-правового характера с физическими лицами, не являющимися сотрудниками учреждения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, в том числе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М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выполнение муниципального зада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субсидии на иные цел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гранта в форме субсидии, в том числе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счет средств от приносящей доход деятельности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ного и областного бюджето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федерального и областного бюдже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center"/>
              <w:rPr/>
            </w:pPr>
            <w:r>
              <w:rPr/>
              <w:t>из местного бюджета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сновно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5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огательны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6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-управленческий персонал, 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 xml:space="preserve">из них: </w:t>
            </w:r>
            <w:hyperlink r:id="rId37">
              <w:r>
                <w:rPr>
                  <w:rStyle w:val="InternetLink"/>
                </w:rPr>
                <w:t>&lt;13&gt;</w:t>
              </w:r>
            </w:hyperlink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t>&lt;7&gt; При расчете показателя не учитывается численность сотрудников учреждения, работающих по внутреннему совместительству (по совмещению должностей).</w:t>
      </w:r>
    </w:p>
    <w:p>
      <w:pPr>
        <w:pStyle w:val="Style13"/>
        <w:jc w:val="both"/>
        <w:rPr/>
      </w:pPr>
      <w:r>
        <w:rPr/>
        <w:t>&lt;8&gt; Указывается численность сотрудников учреждения, работающих по внутреннему совместительству (по совмещению должностей). При расчете общей численности сотрудников учреждения показатель не учитывается.</w:t>
      </w:r>
    </w:p>
    <w:p>
      <w:pPr>
        <w:pStyle w:val="Style13"/>
        <w:jc w:val="both"/>
        <w:rPr/>
      </w:pPr>
      <w:r>
        <w:rPr/>
        <w:t>&lt;9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. Детализация численности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/>
      </w:pPr>
      <w:r>
        <w:rPr/>
        <w:t>&lt;10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являющихся сотрудниками учреждения.</w:t>
      </w:r>
    </w:p>
    <w:p>
      <w:pPr>
        <w:pStyle w:val="Style13"/>
        <w:jc w:val="both"/>
        <w:rPr/>
      </w:pPr>
      <w:r>
        <w:rPr/>
        <w:t>&lt;11&gt; Указывается численность физических лиц, привлекаемых к оказанию услуг, выполнению работ без заключения трудового договора (на основании договоров гражданско-правового характера), не являющихся сотрудниками учреждения.</w:t>
      </w:r>
    </w:p>
    <w:p>
      <w:pPr>
        <w:pStyle w:val="Style13"/>
        <w:jc w:val="both"/>
        <w:rPr/>
      </w:pPr>
      <w:r>
        <w:rPr/>
        <w:t>&lt;12&gt; Указывается численность работников учреждения, непосредственно оказывающих услуги (выполняющих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/>
      </w:pPr>
      <w:r>
        <w:rPr/>
        <w:t>&lt;13&gt; Детализация показателей по группе (категории) персонала установлена настоящим Порядком.</w:t>
      </w:r>
    </w:p>
    <w:p>
      <w:pPr>
        <w:pStyle w:val="Style13"/>
        <w:jc w:val="both"/>
        <w:rPr/>
      </w:pPr>
      <w:r>
        <w:rPr/>
        <w:t>&lt;14&gt; Указывается численность работников учреждения, создающих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/>
      </w:pPr>
      <w:r>
        <w:rPr/>
        <w:t>&lt;15&gt; Указывается численность работников учреждения, занятых управлением (организацией) оказания услуг (выполнения работ), а также работников учреждения, выполняющих административные функции, необходимые для обеспечения деятельности учреждения.</w:t>
      </w:r>
    </w:p>
    <w:p>
      <w:pPr>
        <w:pStyle w:val="Style13"/>
        <w:jc w:val="both"/>
        <w:rPr/>
      </w:pPr>
      <w:r>
        <w:rPr/>
        <w:t>&lt;16&gt; Указывается сумма, начисленная по договорам гражданско-правового характера, заключенным с лицами, привлекаемыми для оказания услуг (выполнения работ). Детализация начисленного вознаграждения по группам персонала указывается в соответствии с предметом договора, в зависимости от характера работ, для выполнения которых привлекается сотрудник.</w:t>
      </w:r>
    </w:p>
    <w:p>
      <w:pPr>
        <w:pStyle w:val="Style13"/>
        <w:jc w:val="both"/>
        <w:rPr/>
      </w:pPr>
      <w:r>
        <w:rPr/>
        <w:t>&lt;17&gt; Указывается сумма начисленной оплаты труда работникам учреждения, оказывающим услуги (выполняющим работы) в рамках осуществления приносящей доход деятельности.</w:t>
      </w:r>
    </w:p>
    <w:p>
      <w:pPr>
        <w:pStyle w:val="Style13"/>
        <w:jc w:val="both"/>
        <w:rPr/>
      </w:pPr>
      <w:r>
        <w:rPr/>
        <w:t>&lt;18&gt; Указывается сумма начисленной оплаты труда работникам учреждения, непосредственно оказывающим услуги (выполняющим работы), направленные на достижение определенных уставом учреждения целей деятельности этого учреждения.</w:t>
      </w:r>
    </w:p>
    <w:p>
      <w:pPr>
        <w:pStyle w:val="Style13"/>
        <w:jc w:val="both"/>
        <w:rPr/>
      </w:pPr>
      <w:r>
        <w:rPr/>
        <w:t>&lt;19&gt; Указывается сумма начисленной оплаты труда работникам учреждения, создающим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Style13"/>
        <w:jc w:val="both"/>
        <w:rPr/>
      </w:pPr>
      <w:r>
        <w:rPr/>
        <w:t>&lt;20&gt; Указывается сумма начисленной оплаты труда работникам учреждения, занятым управлением (организацией) оказания услуг (выполнения работ), а также работникам учреждения, выполняющим административные функции, необходимые для обеспечения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outlineLvl w:val="2"/>
        <w:rPr/>
      </w:pPr>
      <w:r>
        <w:rPr/>
        <w:t xml:space="preserve">                                                       </w:t>
      </w:r>
      <w:r>
        <w:rPr/>
        <w:t>1.9. Сведения о счетах учреждения, открытых в кредитных организациях</w:t>
      </w:r>
    </w:p>
    <w:tbl>
      <w:tblPr>
        <w:tblW w:w="1547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7"/>
        <w:gridCol w:w="1559"/>
        <w:gridCol w:w="1701"/>
        <w:gridCol w:w="1446"/>
        <w:gridCol w:w="2665"/>
        <w:gridCol w:w="1843"/>
        <w:gridCol w:w="2438"/>
      </w:tblGrid>
      <w:tr>
        <w:trPr/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счета в кредитн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чета </w:t>
            </w:r>
            <w:hyperlink r:id="rId38">
              <w:r>
                <w:rPr>
                  <w:rStyle w:val="InternetLink"/>
                </w:rPr>
                <w:t>&lt;21&gt;</w:t>
              </w:r>
            </w:hyperlink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акта, в соответствии с которым открыт сч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на счете на начало года </w:t>
            </w:r>
            <w:hyperlink r:id="rId39">
              <w:r>
                <w:rPr>
                  <w:rStyle w:val="InternetLink"/>
                </w:rPr>
                <w:t>&lt;22&gt;</w:t>
              </w:r>
            </w:hyperlink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статок средств на счете на конец отчетного периода </w:t>
            </w:r>
            <w:hyperlink r:id="rId40">
              <w:r>
                <w:rPr>
                  <w:rStyle w:val="InternetLink"/>
                </w:rPr>
                <w:t>&lt;22&gt;</w:t>
              </w:r>
            </w:hyperlink>
          </w:p>
        </w:tc>
      </w:tr>
      <w:tr>
        <w:trPr>
          <w:trHeight w:val="29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а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чета в кредитных организациях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>
          <w:trHeight w:val="1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чета в кредитных организациях в иностранной валю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both"/>
        <w:rPr/>
      </w:pPr>
      <w:r>
        <w:rPr/>
        <w:t>&lt;21&gt; Вид банковского счета, открытого в кредитной организации (например, номинальный счет, счет эскроу, публичный депозитный счет).</w:t>
      </w:r>
    </w:p>
    <w:p>
      <w:pPr>
        <w:pStyle w:val="Normal"/>
        <w:autoSpaceDE w:val="false"/>
        <w:jc w:val="both"/>
        <w:rPr/>
      </w:pPr>
      <w:r>
        <w:rPr/>
        <w:t>&lt;22&gt; Показатели счетов в иностранной валюте, рассчитанные в рублевом эквивалент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</w:t>
      </w:r>
      <w:r>
        <w:rPr/>
        <w:t xml:space="preserve">1.10. Суммы поступлений (с учетом возвратов) в разрезе поступлений, предусмотренных Планом   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уплений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поступления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</w:t>
      </w:r>
      <w:r>
        <w:rPr/>
        <w:t xml:space="preserve">1.11. Суммы выплат (с учетом  восстановленных кассовых выплат) в разрезе выплат,  предусмотренных Планом          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3970"/>
        <w:gridCol w:w="3260"/>
      </w:tblGrid>
      <w:tr>
        <w:trPr>
          <w:trHeight w:val="72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ыплат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 </w:t>
              <w:br/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выплаты   </w:t>
              <w:br/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         </w:t>
      </w:r>
      <w:r>
        <w:rPr/>
        <w:t xml:space="preserve">1.12. Показатели кассового исполнения бюджетной сметы учреждения и показатели доведенных учреждению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    </w:t>
      </w:r>
      <w:r>
        <w:rPr/>
        <w:t>лимитов бюджетных  обязатель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1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3"/>
        <w:gridCol w:w="992"/>
        <w:gridCol w:w="1275"/>
        <w:gridCol w:w="993"/>
        <w:gridCol w:w="1275"/>
        <w:gridCol w:w="1418"/>
        <w:gridCol w:w="1559"/>
        <w:gridCol w:w="1418"/>
        <w:gridCol w:w="2062"/>
      </w:tblGrid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д  по  бюджетной  классификации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Доведенны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лимит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бюджетной сме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ассов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исполне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д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ев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тать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и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С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Услуг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4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94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444,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6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68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8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Прочие работы,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9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9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Услуги, работы для целей капитальных в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751,6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01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ммунальные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4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283,7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18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5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25,9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особия по социальной помощи населению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806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5 7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5 78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75 787,5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,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08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08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2 087,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5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5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 054,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51,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дуктов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8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8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 28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236,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48,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9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7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7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474,0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9L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71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71,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3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/>
            </w:pPr>
            <w:r>
              <w:rPr/>
              <w:t>Заработная пл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271,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28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29,8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26 8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26 8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48 437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365,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highlight w:val="green"/>
              </w:rPr>
            </w:pPr>
            <w:r>
              <w:rPr/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26 80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926 80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848 437,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365,45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 Использование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 xml:space="preserve">2.1. Сведения о недвижимом имуществе, за исключением земельных участков, закрепленном на праве оперативного   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Управления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tbl>
      <w:tblPr>
        <w:tblW w:w="152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02"/>
        <w:gridCol w:w="850"/>
        <w:gridCol w:w="994"/>
        <w:gridCol w:w="737"/>
        <w:gridCol w:w="850"/>
        <w:gridCol w:w="303"/>
        <w:gridCol w:w="811"/>
        <w:gridCol w:w="680"/>
        <w:gridCol w:w="1417"/>
        <w:gridCol w:w="1304"/>
        <w:gridCol w:w="794"/>
        <w:gridCol w:w="680"/>
        <w:gridCol w:w="850"/>
        <w:gridCol w:w="1304"/>
        <w:gridCol w:w="1016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-ровый номер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41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 пост-ройк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иных целей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формления права пользования (с почасовой оплатой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муниципального за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плату сверх муниципального задания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ные объекты </w:t>
            </w:r>
            <w:hyperlink r:id="rId42">
              <w:r>
                <w:rPr>
                  <w:rStyle w:val="InternetLink"/>
                </w:rPr>
                <w:t>&lt;23&gt;</w:t>
              </w:r>
            </w:hyperlink>
            <w:r>
              <w:rPr/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283" w:hanging="0"/>
              <w:rPr/>
            </w:pPr>
            <w:r>
              <w:rPr/>
              <w:t>Здание школ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д. Зареч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10307:14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Линейные объекты </w:t>
            </w:r>
            <w:hyperlink r:id="rId43">
              <w:r>
                <w:rPr>
                  <w:rStyle w:val="InternetLink"/>
                </w:rPr>
                <w:t>&lt;24&gt;</w:t>
              </w:r>
            </w:hyperlink>
            <w:r>
              <w:rPr/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720" w:hanging="960"/>
        <w:jc w:val="both"/>
        <w:outlineLvl w:val="2"/>
        <w:rPr/>
      </w:pPr>
      <w:r>
        <w:rPr/>
      </w:r>
    </w:p>
    <w:tbl>
      <w:tblPr>
        <w:tblW w:w="15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802"/>
        <w:gridCol w:w="737"/>
        <w:gridCol w:w="1154"/>
        <w:gridCol w:w="928"/>
        <w:gridCol w:w="850"/>
        <w:gridCol w:w="680"/>
        <w:gridCol w:w="737"/>
        <w:gridCol w:w="1134"/>
        <w:gridCol w:w="1134"/>
        <w:gridCol w:w="794"/>
        <w:gridCol w:w="1077"/>
        <w:gridCol w:w="1134"/>
        <w:gridCol w:w="737"/>
        <w:gridCol w:w="1020"/>
        <w:gridCol w:w="88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  <w:tc>
          <w:tcPr>
            <w:tcW w:w="9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содержание объекта недвижимого имущества (руб. в год)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ся капитальный ремонт и/или реконструкция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аварийным состоянием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унальные услуги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 на имущество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т списания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исполь-зуемому имуществу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щается пользовате-лями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исполь-зуемому имуществ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ещается пользовате-лями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неисполь-зуемому имуществ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ные объекты </w:t>
            </w:r>
            <w:hyperlink r:id="rId44">
              <w:r>
                <w:rPr>
                  <w:rStyle w:val="InternetLink"/>
                </w:rPr>
                <w:t>&lt;23&gt;</w:t>
              </w:r>
            </w:hyperlink>
            <w:r>
              <w:rPr/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нейные объекты </w:t>
            </w:r>
            <w:hyperlink r:id="rId45">
              <w:r>
                <w:rPr>
                  <w:rStyle w:val="InternetLink"/>
                </w:rPr>
                <w:t>&lt;24&gt;</w:t>
              </w:r>
            </w:hyperlink>
            <w:r>
              <w:rPr/>
              <w:t>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  <w:t>&lt;23&gt; Здания, строения, сооружения и иные аналогичные объекты.</w:t>
      </w:r>
    </w:p>
    <w:p>
      <w:pPr>
        <w:pStyle w:val="Style13"/>
        <w:rPr/>
      </w:pPr>
      <w:r>
        <w:rPr/>
        <w:t>&lt;24&gt;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Style1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2.2. Сведения о земельных участках, предоставленных на праве постоянного (бессрочного) пользования</w:t>
      </w:r>
    </w:p>
    <w:tbl>
      <w:tblPr>
        <w:tblW w:w="1586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567"/>
        <w:gridCol w:w="840"/>
        <w:gridCol w:w="658"/>
        <w:gridCol w:w="851"/>
        <w:gridCol w:w="363"/>
        <w:gridCol w:w="556"/>
        <w:gridCol w:w="571"/>
        <w:gridCol w:w="939"/>
        <w:gridCol w:w="993"/>
        <w:gridCol w:w="605"/>
        <w:gridCol w:w="1094"/>
        <w:gridCol w:w="571"/>
        <w:gridCol w:w="848"/>
        <w:gridCol w:w="1075"/>
        <w:gridCol w:w="748"/>
        <w:gridCol w:w="548"/>
        <w:gridCol w:w="571"/>
        <w:gridCol w:w="576"/>
        <w:gridCol w:w="1129"/>
        <w:gridCol w:w="567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46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о: используется по соглашениям об установлении сервитута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 учреждением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содержание земельного учас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 в год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осуществления основной деятельности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ля иных целей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о во временное пользование сторонним организациям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иным причинам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луатационные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ог на землю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рамках муниципаль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плату сверх муниципального задания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формления права пользования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озмещается пользователями имуществ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асть, Ефремовский район, д. Зареч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1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:08:010307:446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2.3. Сведения о недвижимом имуществе, используемом по договору аренды</w:t>
      </w:r>
    </w:p>
    <w:tbl>
      <w:tblPr>
        <w:tblW w:w="158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710"/>
        <w:gridCol w:w="907"/>
        <w:gridCol w:w="226"/>
        <w:gridCol w:w="792"/>
        <w:gridCol w:w="1050"/>
        <w:gridCol w:w="964"/>
        <w:gridCol w:w="624"/>
        <w:gridCol w:w="936"/>
        <w:gridCol w:w="624"/>
        <w:gridCol w:w="850"/>
        <w:gridCol w:w="1027"/>
        <w:gridCol w:w="912"/>
        <w:gridCol w:w="1203"/>
        <w:gridCol w:w="1168"/>
        <w:gridCol w:w="762"/>
        <w:gridCol w:w="1080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арендуемого имуществ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одатель (ссудодатель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ная плат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содержание арендованного имущества (руб./год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использования арендованн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заключения договора аренды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-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единицу меры (руб./мес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 объект (руб./год)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существления основной деятельности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существления иной деятельност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ные объекты </w:t>
            </w:r>
            <w:hyperlink r:id="rId47">
              <w:r>
                <w:rPr>
                  <w:rStyle w:val="InternetLink"/>
                </w:rPr>
                <w:t>&lt;23&gt;</w:t>
              </w:r>
            </w:hyperlink>
            <w:r>
              <w:rPr/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Линейные объекты </w:t>
            </w:r>
            <w:hyperlink r:id="rId48">
              <w:r>
                <w:rPr>
                  <w:rStyle w:val="InternetLink"/>
                </w:rPr>
                <w:t>&lt;24&gt;</w:t>
              </w:r>
            </w:hyperlink>
            <w:r>
              <w:rPr/>
              <w:t>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51" w:hanging="2531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2.4. Сведения о недвижимом имуществе, используемом по договору безвозмездного пользования (договору ссуды)</w:t>
      </w:r>
    </w:p>
    <w:tbl>
      <w:tblPr>
        <w:tblW w:w="159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946"/>
        <w:gridCol w:w="850"/>
        <w:gridCol w:w="614"/>
        <w:gridCol w:w="797"/>
        <w:gridCol w:w="794"/>
        <w:gridCol w:w="794"/>
        <w:gridCol w:w="592"/>
        <w:gridCol w:w="850"/>
        <w:gridCol w:w="680"/>
        <w:gridCol w:w="880"/>
        <w:gridCol w:w="1531"/>
        <w:gridCol w:w="1304"/>
        <w:gridCol w:w="1231"/>
        <w:gridCol w:w="1578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имуществ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судода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польз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расходы на содержание объекта недвижимого имущества (руб./год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использования объекта недвижимого имуществ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заключения договора ссуды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49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по ОКОП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существления основной деятельности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осуществления иной деятельности 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лощадные объекты </w:t>
            </w:r>
            <w:hyperlink r:id="rId50">
              <w:r>
                <w:rPr>
                  <w:rStyle w:val="InternetLink"/>
                </w:rPr>
                <w:t>&lt;23&gt;</w:t>
              </w:r>
            </w:hyperlink>
            <w:r>
              <w:rPr/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Линейные объекты </w:t>
            </w:r>
            <w:hyperlink r:id="rId51">
              <w:r>
                <w:rPr>
                  <w:rStyle w:val="InternetLink"/>
                </w:rPr>
                <w:t>&lt;24&gt;</w:t>
              </w:r>
            </w:hyperlink>
            <w:r>
              <w:rPr/>
              <w:t>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зервуары, емкости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кважины, иные аналогичные объекты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объекты, включая точечные, 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в том числе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2.5. Сведения об особо ценном движимом имуществе (за исключением транспортных средств)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Сведения о наличии, состоянии и использовании особо ценного движимого имущества</w:t>
      </w:r>
    </w:p>
    <w:tbl>
      <w:tblPr>
        <w:tblW w:w="1560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811"/>
        <w:gridCol w:w="890"/>
        <w:gridCol w:w="1571"/>
        <w:gridCol w:w="680"/>
        <w:gridCol w:w="1020"/>
        <w:gridCol w:w="1277"/>
        <w:gridCol w:w="964"/>
        <w:gridCol w:w="907"/>
        <w:gridCol w:w="2098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группа основных средств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движимого имущества на конец отчетного периода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ьзуется учреждение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о в поль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бует ремонт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 и морально изношено, ожидает согласования, списания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аренд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возмездно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требует замены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зяйственный и производственный инвентарь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основные средства, все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tbl>
      <w:tblPr>
        <w:tblW w:w="1559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816"/>
        <w:gridCol w:w="942"/>
        <w:gridCol w:w="794"/>
        <w:gridCol w:w="907"/>
        <w:gridCol w:w="794"/>
        <w:gridCol w:w="1049"/>
        <w:gridCol w:w="794"/>
        <w:gridCol w:w="907"/>
        <w:gridCol w:w="794"/>
        <w:gridCol w:w="1049"/>
        <w:gridCol w:w="737"/>
        <w:gridCol w:w="964"/>
        <w:gridCol w:w="794"/>
      </w:tblGrid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группа основных средств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ий срок использования </w:t>
            </w:r>
            <w:hyperlink r:id="rId52">
              <w:r>
                <w:rPr>
                  <w:rStyle w:val="InternetLink"/>
                </w:rPr>
                <w:t>&lt;25&gt;</w:t>
              </w:r>
            </w:hyperlink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1 месяца и боле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85 до 120 месяце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1 до 84 месяце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7 до 60 месяцев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3 до 36 месяце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2 месяцев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-во, 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</w:t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ного муницип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-62" w:firstLine="62"/>
              <w:rPr/>
            </w:pPr>
            <w:r>
              <w:rPr/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62" w:firstLine="62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62" w:firstLine="62"/>
              <w:rPr/>
            </w:pPr>
            <w:r>
              <w:rPr/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зяйственный и производственный инвентарь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основные средства, 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3" w:hanging="0"/>
              <w:rPr/>
            </w:pPr>
            <w:r>
              <w:rPr/>
              <w:t>для иной деятельно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821"/>
        <w:gridCol w:w="1077"/>
        <w:gridCol w:w="1020"/>
        <w:gridCol w:w="1020"/>
        <w:gridCol w:w="1020"/>
        <w:gridCol w:w="1020"/>
        <w:gridCol w:w="1020"/>
        <w:gridCol w:w="907"/>
        <w:gridCol w:w="1020"/>
        <w:gridCol w:w="1020"/>
        <w:gridCol w:w="964"/>
        <w:gridCol w:w="1191"/>
      </w:tblGrid>
      <w:tr>
        <w:trPr/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уппа основных средств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чная стоимость объектов особо ценного движимого имущества, в том числе с оставшимся сроком полезного использования</w:t>
            </w:r>
          </w:p>
        </w:tc>
      </w:tr>
      <w:tr>
        <w:trPr/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12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 до 2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3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37 до 48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49 до 60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61 до 72 месяце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73 до 84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85 до 96 месяце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97 до 108 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09 до 120 месяце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121 месяца и боле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зяйственный и производственный инвентар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основ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25&gt; Срок использования имущества считается начиная с 1-го числа месяца, следующего за месяцем принятия его к бухгалтерскому учету.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2"/>
        <w:rPr/>
      </w:pPr>
      <w:r>
        <w:rPr/>
        <w:t>Сведения о расходах на содержание особо ценного движимого имущества</w:t>
      </w:r>
    </w:p>
    <w:tbl>
      <w:tblPr>
        <w:tblW w:w="1556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0"/>
        <w:gridCol w:w="878"/>
        <w:gridCol w:w="1247"/>
        <w:gridCol w:w="1587"/>
        <w:gridCol w:w="1474"/>
        <w:gridCol w:w="1134"/>
        <w:gridCol w:w="1247"/>
        <w:gridCol w:w="1417"/>
        <w:gridCol w:w="964"/>
        <w:gridCol w:w="1449"/>
        <w:gridCol w:w="907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особо ценного движимого имуществ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текущее обслужи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питальный ремонт, включая приобретение запасных часте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уплату налогов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ая плата обслуживающего персонал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расходы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периодическое техническое (профилактическое) обслужи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текущий 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обязательное страх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добровольное страх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ежилые помещения, здания и сооружения, не отнесенные к недвижимому имуществу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Хозяйственный и производственный инвентар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очие основные сред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для основ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rPr/>
            </w:pPr>
            <w:r>
              <w:rPr/>
              <w:t>для оказания услуг (выполнения работ) в рамках утвержденного муниципального зад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ля иной деятель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  <w:t>2.6. Сведения о транспортных средствах</w:t>
      </w:r>
    </w:p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/>
        <w:t>Сведения об используемых транспортных средствах</w:t>
      </w:r>
    </w:p>
    <w:tbl>
      <w:tblPr>
        <w:tblW w:w="1545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768"/>
        <w:gridCol w:w="1075"/>
        <w:gridCol w:w="992"/>
        <w:gridCol w:w="1047"/>
        <w:gridCol w:w="933"/>
        <w:gridCol w:w="1020"/>
        <w:gridCol w:w="969"/>
        <w:gridCol w:w="964"/>
        <w:gridCol w:w="879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, ед.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перативном управлении учреждения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аренд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безвозмездного пользования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бу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сани, снегохо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амоходные машины и механизмы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циклы, моторолле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ные транспортные средств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firstLine="992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/>
      </w:pPr>
      <w:r>
        <w:rPr/>
        <w:t>Сведения о неиспользуемых транспортных средствах, находящихся в оперативном управлении учреждения</w:t>
      </w:r>
    </w:p>
    <w:tbl>
      <w:tblPr>
        <w:tblW w:w="1545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763"/>
        <w:gridCol w:w="1080"/>
        <w:gridCol w:w="886"/>
        <w:gridCol w:w="1276"/>
        <w:gridCol w:w="1134"/>
        <w:gridCol w:w="992"/>
        <w:gridCol w:w="1162"/>
        <w:gridCol w:w="1020"/>
        <w:gridCol w:w="1020"/>
        <w:gridCol w:w="102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дано во временное пользование сторонним организациям (индивидуальным предпринимателям)</w:t>
            </w:r>
          </w:p>
        </w:tc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сновании договоров безвозмезд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оформления права поль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одится капитальный ремонт и/или реконструкц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вязи с аварийным состоянием (требуется ремонт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связи с аварийным состоянием (подлежит списанию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лишнее имущество (подлежит передаче в казн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бу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сани, снегоход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амоходные машины и механизмы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циклы, моторолле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ные транспортные сред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Направления использования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9"/>
        <w:gridCol w:w="649"/>
        <w:gridCol w:w="62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1"/>
        <w:gridCol w:w="431"/>
        <w:gridCol w:w="566"/>
        <w:gridCol w:w="567"/>
        <w:gridCol w:w="560"/>
        <w:gridCol w:w="580"/>
        <w:gridCol w:w="567"/>
        <w:gridCol w:w="703"/>
      </w:tblGrid>
      <w:tr>
        <w:trPr/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5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, непосредственно используемые в целях оказания услуг, выполнения работ</w:t>
            </w:r>
          </w:p>
        </w:tc>
        <w:tc>
          <w:tcPr>
            <w:tcW w:w="9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, используемые в общехозяйственных целях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ях обслуживания административно-управленческого персонала</w:t>
            </w:r>
          </w:p>
        </w:tc>
        <w:tc>
          <w:tcPr>
            <w:tcW w:w="4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иных целях </w:t>
            </w:r>
            <w:hyperlink r:id="rId53">
              <w:r>
                <w:rPr>
                  <w:rStyle w:val="InternetLink"/>
                </w:rPr>
                <w:t>&lt;26&gt;</w:t>
              </w:r>
            </w:hyperlink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перативном управлении учреждения, ед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аренды, ед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договорам безвозмездного пользования, ед.</w:t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тчетную дат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реднем за год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бу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акторы самоходные комбайн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сани, снегохо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амоходные машины и механизм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циклы, моторолле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ные транспорт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26&gt; Указываются транспортные средства, используемые в целях уборки территории, вывоза мусора, перевозки имущества (грузов), а также в целях перевозки людей.</w:t>
      </w:r>
    </w:p>
    <w:p>
      <w:pPr>
        <w:pStyle w:val="Normal"/>
        <w:autoSpaceDE w:val="false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7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ведения о расходах на содержание транспортных средств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701"/>
        <w:gridCol w:w="960"/>
        <w:gridCol w:w="1123"/>
        <w:gridCol w:w="1043"/>
        <w:gridCol w:w="830"/>
        <w:gridCol w:w="966"/>
        <w:gridCol w:w="1134"/>
        <w:gridCol w:w="1134"/>
        <w:gridCol w:w="1039"/>
        <w:gridCol w:w="851"/>
        <w:gridCol w:w="998"/>
        <w:gridCol w:w="1291"/>
        <w:gridCol w:w="1306"/>
        <w:gridCol w:w="941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3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транспортных средств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за отчетный период</w:t>
            </w:r>
          </w:p>
        </w:tc>
        <w:tc>
          <w:tcPr>
            <w:tcW w:w="1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 обслуживание транспортных средст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гаражей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аботная плата обслуживающего персонал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лата транспортного налога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горюче-смазочные материал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(замена) колес, шин, диск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ОСА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добровольное страх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монт, включая приобретение запасных ч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хобслуживание сторонними организациям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ренда гаражей, парковочн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гараж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дител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служивающего персонала гараж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го персонала гаражей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и легковы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втобу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ракторы самоходные комбайн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сани, снего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прочие самоходные машины и механизм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отоциклы, моторолле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дные транспортные сред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778" w:hanging="0"/>
        <w:jc w:val="both"/>
        <w:outlineLvl w:val="2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2"/>
        <w:rPr/>
      </w:pPr>
      <w:r>
        <w:rPr/>
        <w:t xml:space="preserve">Дополнительные сведения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ind w:left="2138" w:hanging="0"/>
        <w:jc w:val="both"/>
        <w:outlineLvl w:val="2"/>
        <w:rPr/>
      </w:pPr>
      <w:r>
        <w:rPr/>
      </w:r>
    </w:p>
    <w:tbl>
      <w:tblPr>
        <w:tblW w:w="1474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025"/>
        <w:gridCol w:w="2494"/>
        <w:gridCol w:w="1900"/>
        <w:gridCol w:w="1842"/>
      </w:tblGrid>
      <w:tr>
        <w:trPr>
          <w:trHeight w:val="48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</w:t>
              <w:br/>
              <w:t xml:space="preserve">отчетного </w:t>
              <w:br/>
              <w:t>период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</w:t>
              <w:br/>
              <w:t xml:space="preserve">отчетного </w:t>
              <w:br/>
              <w:t>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олученных в отчетном году от распоряжения в      установленном   порядке имуществом,  находящимся у Учреждения на праве  оперативного управления  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(остаточная) стоимость недвижимого имущества, приобретенного Учреждением в отчетном году за счет средств,  выделенных   Учреждению на указанные цели &lt;27&gt;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 полученных от платных услуг и иной приносящей доход</w:t>
              <w:br/>
              <w:t xml:space="preserve">деятельности &lt;27&gt;                     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&lt;27&gt; Заполняется бюджетным (автономным) учреждение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.8. Сведения об имуществе, за исключением земельных участков, переданном в аренд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663"/>
        <w:gridCol w:w="854"/>
        <w:gridCol w:w="1460"/>
        <w:gridCol w:w="915"/>
        <w:gridCol w:w="960"/>
        <w:gridCol w:w="1818"/>
        <w:gridCol w:w="1843"/>
        <w:gridCol w:w="197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&lt;28&gt;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 &lt;29&gt;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переданн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правление использования &lt;30&gt;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ментарий &lt;31&gt;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по </w:t>
            </w:r>
            <w:hyperlink r:id="rId54">
              <w:r>
                <w:rPr>
                  <w:rStyle w:val="InternetLink"/>
                </w:rPr>
                <w:t>ОКЕИ</w:t>
              </w:r>
            </w:hyperlink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лощадные объекты &lt;23&gt;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инейные объекты &lt;24&gt;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ы, емкости, иные аналогичные объекты, 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drawing>
          <wp:inline distT="0" distB="0" distL="0" distR="0">
            <wp:extent cx="9376410" cy="662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62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851" w:gutter="0" w:header="0" w:top="70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103" w:firstLine="1134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4866E08FD294C38A5ACE233FCD1D5E38EB5CF48B0102880DC2D02A6629EBFE0F3506C1F77ED81C85E7AD3F51z6SFI" TargetMode="External"/><Relationship Id="rId4" Type="http://schemas.openxmlformats.org/officeDocument/2006/relationships/hyperlink" Target="consultantplus://offline/ref=E84866E08FD294C38A5ACE233FCD1D5E38EB5CF48B0102880DC2D02A6629EBFE0F3506C1F77ED81C85E7AD3F51z6SFI" TargetMode="External"/><Relationship Id="rId5" Type="http://schemas.openxmlformats.org/officeDocument/2006/relationships/hyperlink" Target="consultantplus://offline/ref=E84866E08FD294C38A5ACE233FCD1D5E38EB5CF48B0102880DC2D02A6629EBFE0F3506C1F77ED81C85E7AD3F51z6SFI" TargetMode="External"/><Relationship Id="rId6" Type="http://schemas.openxmlformats.org/officeDocument/2006/relationships/hyperlink" Target="consultantplus://offline/ref=410E29E2DB337F7944893D474EF63BA81DBDE6C5A8AF5EC0CB2D26C53573341F21720D15EB34FD6D8E3A09621896D8B2E1D563C5F197BA2Ch8gDI" TargetMode="External"/><Relationship Id="rId7" Type="http://schemas.openxmlformats.org/officeDocument/2006/relationships/hyperlink" Target="consultantplus://offline/ref=365B2A1E7CFFD80EE674601ECD0E3C2EB5433FDE0D2C965ECD944EE7693ACE9BE071F7C604078B356265B3EFCB4106D253D809678DC89851LFf4I" TargetMode="External"/><Relationship Id="rId8" Type="http://schemas.openxmlformats.org/officeDocument/2006/relationships/hyperlink" Target="consultantplus://offline/ref=365B2A1E7CFFD80EE674601ECD0E3C2EB5433CD90D2F965ECD944EE7693ACE9BF271AFCA0404973C6870E5BE8DL1f6I" TargetMode="External"/><Relationship Id="rId9" Type="http://schemas.openxmlformats.org/officeDocument/2006/relationships/hyperlink" Target="consultantplus://offline/ref=A87CF760E8DB855C1AC03968124F7665A1250C17443A405A37AD900E988867488A274068B138A86702E73C1825984B5CFEC5E17534C8E59Cp9Y6O" TargetMode="External"/><Relationship Id="rId10" Type="http://schemas.openxmlformats.org/officeDocument/2006/relationships/hyperlink" Target="consultantplus://offline/ref=30344DF2447D2E58E1AD5DE87521CF020C4CC905CFE89EC99970BA4B4CE021036B7E76E0E3891D396F4EC0C0D9B119AD61F8E442A278F5CBsCo5I" TargetMode="External"/><Relationship Id="rId11" Type="http://schemas.openxmlformats.org/officeDocument/2006/relationships/hyperlink" Target="consultantplus://offline/ref=1C710D6F0786D2EEE5FB2D9AA189787F5F9F706F371310C68F9C8AAF33278A80AEC94423D0C74EBCC1CB4E6799E106680382BE0BF816BC94w7bAO" TargetMode="External"/><Relationship Id="rId12" Type="http://schemas.openxmlformats.org/officeDocument/2006/relationships/hyperlink" Target="consultantplus://offline/ref=11BB33A346D706C9E9EB1C17EA22C8341EC795711B9650E8EBF6B72E238EDA853ED6033EFB2383007C7F6622F9322632DA0E5250ABA35522BEcCO" TargetMode="External"/><Relationship Id="rId13" Type="http://schemas.openxmlformats.org/officeDocument/2006/relationships/hyperlink" Target="consultantplus://offline/ref=296AB5551A39BCA9A20A5A692FFF6A51B6B3FFEA86254D97C82551EEBB59D5518253095A1051705D336FCF844C4B125EA32041F794BC90EFN4D1O" TargetMode="External"/><Relationship Id="rId14" Type="http://schemas.openxmlformats.org/officeDocument/2006/relationships/hyperlink" Target="consultantplus://offline/ref=296AB5551A39BCA9A20A5A692FFF6A51B6B3FFEA86254D97C82551EEBB59D5518253095A1051705C3B6FCF844C4B125EA32041F794BC90EFN4D1O" TargetMode="External"/><Relationship Id="rId15" Type="http://schemas.openxmlformats.org/officeDocument/2006/relationships/hyperlink" Target="consultantplus://offline/ref=296AB5551A39BCA9A20A5A692FFF6A51B6B3FFEA86254D97C82551EEBB59D5518253095A1051705C3A6FCF844C4B125EA32041F794BC90EFN4D1O" TargetMode="External"/><Relationship Id="rId16" Type="http://schemas.openxmlformats.org/officeDocument/2006/relationships/hyperlink" Target="consultantplus://offline/ref=296AB5551A39BCA9A20A5A692FFF6A51B6B3FFEA86254D97C82551EEBB59D5518253095A1051705D326FCF844C4B125EA32041F794BC90EFN4D1O" TargetMode="External"/><Relationship Id="rId17" Type="http://schemas.openxmlformats.org/officeDocument/2006/relationships/hyperlink" Target="consultantplus://offline/ref=296AB5551A39BCA9A20A5A692FFF6A51B6B3FFEA86254D97C82551EEBB59D5518253095A1051705D316FCF844C4B125EA32041F794BC90EFN4D1O" TargetMode="External"/><Relationship Id="rId18" Type="http://schemas.openxmlformats.org/officeDocument/2006/relationships/hyperlink" Target="consultantplus://offline/ref=296AB5551A39BCA9A20A5A692FFF6A51B6B3FFEA86254D97C82551EEBB59D5518253095A1051705D306FCF844C4B125EA32041F794BC90EFN4D1O" TargetMode="External"/><Relationship Id="rId19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0" Type="http://schemas.openxmlformats.org/officeDocument/2006/relationships/hyperlink" Target="consultantplus://offline/ref=296AB5551A39BCA9A20A5A692FFF6A51B6B3FFEA86254D97C82551EEBB59D5518253095A1051705D366FCF844C4B125EA32041F794BC90EFN4D1O" TargetMode="External"/><Relationship Id="rId21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2" Type="http://schemas.openxmlformats.org/officeDocument/2006/relationships/hyperlink" Target="consultantplus://offline/ref=296AB5551A39BCA9A20A5A692FFF6A51B6B3FFEA86254D97C82551EEBB59D5518253095A1051705D356FCF844C4B125EA32041F794BC90EFN4D1O" TargetMode="External"/><Relationship Id="rId23" Type="http://schemas.openxmlformats.org/officeDocument/2006/relationships/hyperlink" Target="consultantplus://offline/ref=296AB5551A39BCA9A20A5A692FFF6A51B6B3FFEA86254D97C82551EEBB59D5518253095A1051705D376FCF844C4B125EA32041F794BC90EFN4D1O" TargetMode="External"/><Relationship Id="rId24" Type="http://schemas.openxmlformats.org/officeDocument/2006/relationships/hyperlink" Target="consultantplus://offline/ref=CF81D1C0434D74C5285F422DCEF972F7E6C70AD18754776187C5F0D1431F00C4A0E247347D0824B05325F44A593B77E8252E433B0EF7F45BT1DCM" TargetMode="External"/><Relationship Id="rId25" Type="http://schemas.openxmlformats.org/officeDocument/2006/relationships/hyperlink" Target="consultantplus://offline/ref=CF81D1C0434D74C5285F422DCEF972F7E6C70AD18754776187C5F0D1431F00C4A0E247347D0824B75425F44A593B77E8252E433B0EF7F45BT1DCM" TargetMode="External"/><Relationship Id="rId26" Type="http://schemas.openxmlformats.org/officeDocument/2006/relationships/hyperlink" Target="consultantplus://offline/ref=CF81D1C0434D74C5285F422DCEF972F7E6C70AD18754776187C5F0D1431F00C4A0E247347D0824B75525F44A593B77E8252E433B0EF7F45BT1DCM" TargetMode="External"/><Relationship Id="rId2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28" Type="http://schemas.openxmlformats.org/officeDocument/2006/relationships/hyperlink" Target="consultantplus://offline/ref=CF81D1C0434D74C5285F422DCEF972F7E6C70AD18754776187C5F0D1431F00C4A0E247347D0824B75625F44A593B77E8252E433B0EF7F45BT1DCM" TargetMode="External"/><Relationship Id="rId29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0" Type="http://schemas.openxmlformats.org/officeDocument/2006/relationships/hyperlink" Target="consultantplus://offline/ref=CF81D1C0434D74C5285F422DCEF972F7E6C70AD18754776187C5F0D1431F00C4A0E247347D0824B75725F44A593B77E8252E433B0EF7F45BT1DCM" TargetMode="External"/><Relationship Id="rId31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2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3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4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5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6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7" Type="http://schemas.openxmlformats.org/officeDocument/2006/relationships/hyperlink" Target="consultantplus://offline/ref=CF81D1C0434D74C5285F422DCEF972F7E6C70AD18754776187C5F0D1431F00C4A0E247347D0824B05025F44A593B77E8252E433B0EF7F45BT1DCM" TargetMode="External"/><Relationship Id="rId38" Type="http://schemas.openxmlformats.org/officeDocument/2006/relationships/hyperlink" Target="consultantplus://offline/ref=5AED6C847CFFB0353924DB307E2692126D19B9E95C4C01B604826CEA78499B15441F7465B93929C28648A93862971A8B99ED28853934BE46K0l1M" TargetMode="External"/><Relationship Id="rId39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0" Type="http://schemas.openxmlformats.org/officeDocument/2006/relationships/hyperlink" Target="consultantplus://offline/ref=5AED6C847CFFB0353924DB307E2692126D19B9E95C4C01B604826CEA78499B15441F7465B93929C28148A93862971A8B99ED28853934BE46K0l1M" TargetMode="External"/><Relationship Id="rId41" Type="http://schemas.openxmlformats.org/officeDocument/2006/relationships/hyperlink" Target="consultantplus://offline/ref=070A02C924127F8233A369AB429FF384404E689CDA8E6C20E8846F931E43851537E03399BC17BBD3E78FD098A4C2VFN" TargetMode="External"/><Relationship Id="rId42" Type="http://schemas.openxmlformats.org/officeDocument/2006/relationships/hyperlink" Target="consultantplus://offline/ref=070A02C924127F8233A369AB429FF384454A6296D98E6C20E8846F931E43851525E06B95BD16ACDBE79A86C9E27802A44AA70BAD88E87E56CCV2N" TargetMode="External"/><Relationship Id="rId43" Type="http://schemas.openxmlformats.org/officeDocument/2006/relationships/hyperlink" Target="consultantplus://offline/ref=070A02C924127F8233A369AB429FF384454A6296D98E6C20E8846F931E43851525E06B95BD16ACDBE09A86C9E27802A44AA70BAD88E87E56CCV2N" TargetMode="External"/><Relationship Id="rId44" Type="http://schemas.openxmlformats.org/officeDocument/2006/relationships/hyperlink" Target="consultantplus://offline/ref=DB2D215A82F51B779F1AC1AFB7DA4974DCE20E4A18364296DEC9ED5325E8BEB1306764C73B0A40053457529549FD33D767739683F537ABB2s9X2N" TargetMode="External"/><Relationship Id="rId45" Type="http://schemas.openxmlformats.org/officeDocument/2006/relationships/hyperlink" Target="consultantplus://offline/ref=DB2D215A82F51B779F1AC1AFB7DA4974DCE20E4A18364296DEC9ED5325E8BEB1306764C73B0A40053357529549FD33D767739683F537ABB2s9X2N" TargetMode="External"/><Relationship Id="rId46" Type="http://schemas.openxmlformats.org/officeDocument/2006/relationships/hyperlink" Target="consultantplus://offline/ref=3F6345D4FCAA6A0AE75F9367EE434CF6EDD0431B015E96EAC9DA1843DC9007228B0AB16D9FA89E9C8F79F4B43Fk1a9H" TargetMode="External"/><Relationship Id="rId47" Type="http://schemas.openxmlformats.org/officeDocument/2006/relationships/hyperlink" Target="consultantplus://offline/ref=825659D4B2A54F1E72F750303A919CB3D390E68046E8CD17111ECFA58AD9F57620662A9D6185FEACEEB43326DFCF690522734286182B47E4jBjEH" TargetMode="External"/><Relationship Id="rId48" Type="http://schemas.openxmlformats.org/officeDocument/2006/relationships/hyperlink" Target="consultantplus://offline/ref=825659D4B2A54F1E72F750303A919CB3D390E68046E8CD17111ECFA58AD9F57620662A9D6185FEACE9B43326DFCF690522734286182B47E4jBjEH" TargetMode="External"/><Relationship Id="rId49" Type="http://schemas.openxmlformats.org/officeDocument/2006/relationships/hyperlink" Target="consultantplus://offline/ref=4284AA524F03449ADD69BA18CC9D9CD38153CAA21D0C965DC68FC6D0EA244883708B136F6DA97D84EB5AF0F17023V6I" TargetMode="External"/><Relationship Id="rId50" Type="http://schemas.openxmlformats.org/officeDocument/2006/relationships/hyperlink" Target="consultantplus://offline/ref=4284AA524F03449ADD69BA18CC9D9CD38153C0A51A0E965DC68FC6D0EA244883628B4B636CAD6A8CEB4FA6A036615C7023C6ABEEE7B73A192CV0I" TargetMode="External"/><Relationship Id="rId51" Type="http://schemas.openxmlformats.org/officeDocument/2006/relationships/hyperlink" Target="consultantplus://offline/ref=4284AA524F03449ADD69BA18CC9D9CD38153C0A51A0E965DC68FC6D0EA244883628B4B636CAD6A8CEC4FA6A036615C7023C6ABEEE7B73A192CV0I" TargetMode="External"/><Relationship Id="rId52" Type="http://schemas.openxmlformats.org/officeDocument/2006/relationships/hyperlink" Target="consultantplus://offline/ref=D0AC356F39C1E28F12FBB9C6A07442464FA7D8BC62A4C8ACB3EB0FBD664255A4D71727C04077CE131A1ED6166E34EBA2540DBEEE5B084773H8f0I" TargetMode="External"/><Relationship Id="rId53" Type="http://schemas.openxmlformats.org/officeDocument/2006/relationships/hyperlink" Target="consultantplus://offline/ref=C7532D1FA114D1ED24EF1F210126ACE2754FA552064DC0D9F5B70C8095DE36D28EE583663CAC94457E96648EE289AE3B1102005CFE7EA9CEM7m4J" TargetMode="External"/><Relationship Id="rId54" Type="http://schemas.openxmlformats.org/officeDocument/2006/relationships/hyperlink" Target="consultantplus://offline/ref=E3AA1C32E5FBC5E433CE22A1814A402191D3056CC9B57BE7065E6589281C21EE0BE64AD9C18D872BE48C0D742Eh5V7M" TargetMode="External"/><Relationship Id="rId55" Type="http://schemas.openxmlformats.org/officeDocument/2006/relationships/image" Target="media/image2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0:00Z</dcterms:created>
  <dc:creator>Gilms01</dc:creator>
  <dc:description/>
  <cp:keywords/>
  <dc:language>en-US</dc:language>
  <cp:lastModifiedBy>Asus</cp:lastModifiedBy>
  <cp:lastPrinted>2025-03-24T11:29:00Z</cp:lastPrinted>
  <dcterms:modified xsi:type="dcterms:W3CDTF">2025-03-25T07:31:00Z</dcterms:modified>
  <cp:revision>35</cp:revision>
  <dc:subject/>
  <dc:title>Зарегистрировано в Минюсте РФ 23 сентября 2010 г</dc:title>
</cp:coreProperties>
</file>